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 xml:space="preserve">Zpráva o hospodaření města Krásná Lípa  </w:t>
      </w:r>
    </w:p>
    <w:p>
      <w:pPr>
        <w:pStyle w:val="Normal"/>
        <w:jc w:val="center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>/Závěrečný účet/</w:t>
      </w:r>
    </w:p>
    <w:p>
      <w:pPr>
        <w:pStyle w:val="Normal"/>
        <w:rPr/>
      </w:pPr>
      <w:r>
        <w:rPr>
          <w:b/>
          <w:sz w:val="48"/>
        </w:rPr>
        <w:t xml:space="preserve">                        </w:t>
      </w:r>
      <w:r>
        <w:rPr>
          <w:b/>
          <w:sz w:val="48"/>
          <w:u w:val="double"/>
        </w:rPr>
        <w:t>za rok  2008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  <w:t xml:space="preserve">Vypracoval:  Finanční výbor ZM                                </w:t>
        <w:tab/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kládá:  Karel Beneš</w:t>
      </w:r>
    </w:p>
    <w:p>
      <w:pPr>
        <w:pStyle w:val="Heading1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ab/>
        <w:tab/>
        <w:tab/>
        <w:t xml:space="preserve">    předseda  finančního výb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Úvod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Provozní rozpočet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Investiční rozpočet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Financování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Majetek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Závěr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Příloh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  Krásné Lípě dne  24. 4.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I. Úvod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čátku  roku 2008 se město Krásná Lípa řídilo rozpočtovým provizoriem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m usnesením ZM č.7- 48/2007 dne 13.12.2007, a to do doby 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než byl schválen rozpočet města usnesením ZM č.9 - 04/2008  dne 27.3.2008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města Krásná Lípa byl upravován změnami rozpočtu dle usnesení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č. 11-  29/2008  ze dne 19.6.2008  - 1 rozpočtové opatření rozpočtu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ZM č. 12 - 40/2008  ze dne 11.9.2008  - 2.rozpočtové opatření rozpočtu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ZM č. 14 - 62/2008  ze dne 11.12.2008 - 3.rozpočtové opatření rozpočtu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ZM č. 14 - 63/2008 ze dne 11.12.2008 – schváleno pověření pro starostu ke 4. rozpočtovému opatření rozpočtu. Usnesením RM č. 45 – 27 dne 5.2.2009 schváleno 4. rozpočtové opatření rozpočtu pro rok 2008, a poté doschváleno Zastupitelstvem města Krásná Lípa dne 26.3.2009 usnesením ZM č. 16 – 03/200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Usnesením ZM č. 9 - 06/2008  ze dne 27.3.2008 byla pověřena RM schvalováním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počtových opatření rozpočtu města Krásná Lípa na rok 2008 v rámci schválené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tu, které nemění závazné ukazatele rozpočtu v provozní, investiční části a financování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Rozpočet byl rozdělen na provozní, investiční, účelově vázaný a na samostatnou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ást na financování splátek z úvěrů, půjček a na dofinancování projektu EQUA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byl celkově sestaven jako deficitní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ůvodní celkový rozpočet výdajů města ve výši  91 653 tis. Kč byl výš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uvedenými rozpočtovými opatřeními navýšen na konečných 106 990 tis.Kč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ůvodní celkový rozpočet příjmů města ve výši  87 684 tis. Kč  byl výš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denými rozpočtovými opatřeními navýšen na konečných 101 402 tis. Kč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ůvodní celkový rozpočet financování města ve výši 3 969 tis. Kč byl výše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vedenými rozpočtovými opatřeními navýšen na konečných 5 588 tis. Kč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kové hospodaření města Krásná Lípa za rok 2008 skončilo přebytkem v celkové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  <w:tab w:val="left" w:pos="10082" w:leader="none"/>
        </w:tabs>
        <w:autoSpaceDE w:val="false"/>
        <w:ind w:right="-1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i 13 317 tis. Kč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II. Provozní rozpočet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Provozní rozpočet  skončil k 31.12.2008 aktivním výsledkem ve výši 4 950 tis. Kč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íky 100% nečerpání rozpočtovaných výdajů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/ Skutečné příjmy za rok 2008 byly ve výši 57 127 tis. Kč, což představuje 97%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celkového rozpočtu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/ Nižší příjmy oproti rozpočtu byly  například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 716 - kultur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 2 tis. Kč - knihovna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719 - vnitřní správa 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 141 tis. Kč - radnic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154 tis. Kč - dům služeb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kap.739 - místní  hospodářství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612 tis. Kč - bytové hospodářství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kap.741 - všeobecná pokladní správ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1 830 tis. Kč - daně a poplatky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b</w:t>
      </w:r>
      <w:r>
        <w:rPr>
          <w:sz w:val="24"/>
          <w:szCs w:val="24"/>
        </w:rPr>
        <w:t xml:space="preserve">/ Vyšší příjmy oproti rozpočtu byly například 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716 - kultura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6 tis. Kč - kino, kulturní dů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450 tis.Kč - ostatní kultur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719 - vnitřní správa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23 tis. Kč - propagace a cestovní ruch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 127 tis. Kč - pozemky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2/   </w:t>
      </w:r>
      <w:r>
        <w:rPr>
          <w:sz w:val="24"/>
          <w:szCs w:val="24"/>
        </w:rPr>
        <w:t>Skutečné provozní výdaje za rok 2008 činily 52 177 tis.Kč , což představuje 89%  z  plánovaného celoročního rozpočtu města 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ečerpáním  rozpočtovaných  výdajů  v celkové výši  6 382 tis. Kč došlo k podstatným rozdílům u následujících kapitol: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2a</w:t>
      </w:r>
      <w:r>
        <w:rPr>
          <w:sz w:val="24"/>
          <w:szCs w:val="24"/>
        </w:rPr>
        <w:t>/ Nižší výdaje oproti rozpočtu byly  například 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 702 - vodní hospodářství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  164 tis. Kč - vodní nádrže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 63 tis. Kč -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městská skládk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 710 - komunikac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  336 tis. Kč - komunikace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719 - vnitřní správa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107 tis. Kč - správa majetku měst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 204 tis. Kč - dům služeb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33 tis. Kč  - objekty v pronájmu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44 tis. Kč -  pozemk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kap.739 - místní hospodářství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 402 tis. Kč - správa hřbitovů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136 tis. Kč - malé městské stavb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306 tis. Kč - zařízení pro sport. a zájm. činnost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kap.740 - výstavba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 196 tis. Kč - výstavba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b</w:t>
      </w:r>
      <w:r>
        <w:rPr>
          <w:sz w:val="24"/>
          <w:szCs w:val="24"/>
        </w:rPr>
        <w:t xml:space="preserve">/ Vyšší výdaje oproti rozpočtu byly například 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zorňujeme na přečerpání rozpočtu výdajů org. složky 0360 – prodej nemovitosti a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dodržení  rozpočtové kázně dispozičně oprávněné osoby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kap.719 - vnitřní správa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166 tis. Kč – prodej nemovitostí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kap.739 - místní hospodářství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199 tis. Kč - VPP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ro přehled z plnění rozpočtu města v roce 2008 je uvedena celková výše osobních nákladů </w:t>
      </w:r>
      <w:r>
        <w:rPr>
          <w:b/>
          <w:color w:val="000000"/>
          <w:sz w:val="24"/>
          <w:szCs w:val="24"/>
        </w:rPr>
        <w:t>bez odvodů /mzdy+OOV/:  19 268 tis. 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 toho mzdy: 14 704 tis. Kč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 toho OOV:   3 296 tis.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 toho odměny členům zastupitelstva+RM: 1 232 tis. 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toho odměny výborům: 36 tis. Kč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III. Investiční rozpoče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vestiční rozpočet skončil aktivním výsledkem ve výši 8 367 tis. Kč, který byl ovlivněn především neprovedením nebo nedokončením některých rozpočtovaných investičních akcí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v  r. 2008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 rozpočtovaných investičních akcí   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 nebyly provedeny 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9 tis. Kč   kanalizace a ČOV 1. etapa - doplate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00 tis. Kč  TS - nové stavby, velké oprav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0 tis. Kč  výstavba trafostanice v Nemocniční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0 tis. Kč  centrální pult řízení kotelen města, intrane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 000 tis. Kč  oranžové hřiště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byly provedeny pouze částečně - nedokončeny 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2 372 tis. Kč   zateplení budovy ZŠ Krásná Líp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15 tis. Kč   kanalizace 2. etap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80 tis. Kč   centrum NP České Švýcarsko I - investic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6 tis. Kč   projektové dokumentac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 tis. Kč   inženýrské služb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3 tis. Kč   zeleň ve městě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5 tis. Kč   odkoupení pozemků od PF, příp. dalších majitelů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0 tis. Kč   dotace na činnost České Švýcarsko o.p.s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6 tis. Kč   malé městské stavb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03 tis. Kč   TS - nákup technik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23 tis. Kč   investice SMM a kanalizační přípojk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6 tis. Kč   rekonstrukce kaple na Vlčí Hoře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nevyčerpaná rozpočtová investiční rezerva v celkové výši 6 275 tis. Kč,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rezerva pro vrácení kaucí v celkové výši 3 000 tis. Kč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IV. Financování</w:t>
      </w:r>
      <w:r>
        <w:rPr>
          <w:sz w:val="22"/>
          <w:szCs w:val="22"/>
        </w:rPr>
        <w:t xml:space="preserve">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inancování skončilo přebytkem ve výši 13 317 tis. Kč. Tento kladný výsledek byl ovlivněn skutečností, že byla přijata konečná platba dotace z EU projektu Centrum ČS I a dotace projektu Zateplení ZŠ Krásná Líp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 1.1.2009 byly disponibilní zdroje celkem 18 933 tis. Kč. Tyto prostředky jsou zdrojem rozpočtu roku 2009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oce 2008 byly prodány ke dni splatnosti HZL ČS, a.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ěsto Krásná Lípa vlastní hromadnou akcii Severočeské vodárenské společnosti, a.s. ve jmenovité hodnotě 23 143 000,--Kč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rátkodobé závazky celkem  k 31.12.2008:  2 785 299,90Kč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louhodobé závazky celkem  k 31.12.2008 bez leasingu: 11 256 660,41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4"/>
        <w:gridCol w:w="4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ěřit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Závazek k 31.12.2008 v K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MHB, a.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 764 660,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poteční úvěr na výstavbu bytového domu Nemocniční 6, Krásná Lí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ŽP Č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 492 000,-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jčka na ČOV+kanalizaci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jčka je plně kryta od SVS, a.s. =) čestné prohlášení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ávazky po lhůtě splatnosti:  </w:t>
      </w:r>
      <w:r>
        <w:rPr>
          <w:color w:val="000000"/>
          <w:sz w:val="24"/>
          <w:szCs w:val="24"/>
        </w:rPr>
        <w:t>nejsou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Závazky kryté zástavním právem:  </w:t>
      </w:r>
      <w:r>
        <w:rPr>
          <w:color w:val="000000"/>
          <w:sz w:val="24"/>
          <w:szCs w:val="24"/>
        </w:rPr>
        <w:t>závazek z dlouhodobého úvěru ČMHB, a.s. a z přijetí účelových dotací-rozpis v bodě č.V této zpráv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ávazky nevedené v účetnictví:</w:t>
      </w:r>
      <w:r>
        <w:rPr>
          <w:color w:val="000000"/>
          <w:sz w:val="24"/>
          <w:szCs w:val="24"/>
        </w:rPr>
        <w:t xml:space="preserve"> nejsou. Město Krásná Lípa vyhrálo u odvolacího soudu (rozsudek nabyl právní moci dne 18.3.2008) ve věci ručení za úvěr po ATS za kabelovou televizi z roku 1994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V. MAJETEK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o má podíl na základním kapitál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É BYTY, bytové družstvo, Masarykova 6, Krásná Lípa IČ 2541269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íl města = 50% = 25 000,--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ŘINICE, s.r.o. Krásná Lípa IČ  25034511    podíl města = 100% = 100 000,--K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o má členský vklad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vebním bytovém družstvu Průkopník,Varnsdorf  = 3 byty, celkový vklad = 172 800,--Kč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jatý majetek (finanční leasing)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Leasing od leasingové společnosti ČSOB Leasing, a.s. Praha 4 byl poskytnut na nákup traktoru ZETOR 11441 FORTERRA pro technické služby města. Zůstatek leasingu k 31.12.2008 činil 138 020,--Kč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Leasing od leasingové společnosti ESSOX s.r.o. České Budějovice byl poskytnut na pořízení služebního vozidla Škoda Octavia Ambiente 1.6. Zůstatek leasingu k 31.12.2008 činil 158 346,--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Leasing od leasingové společnosti ŠKOFIN s.r.o., Praha 5 byl poskytnut na nákup užitkového vozu VW Transporter pro TS města Krásná Lípa k 31.12.2008 činil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1 820,16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ajetek zatížen zástavním a jiným věcným právem: </w:t>
      </w:r>
    </w:p>
    <w:tbl>
      <w:tblPr>
        <w:tblW w:w="83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520"/>
        <w:gridCol w:w="1800"/>
      </w:tblGrid>
      <w:tr>
        <w:trPr>
          <w:trHeight w:val="37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avená nemovitos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stav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ka v Kč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vitost 1137/6, parcela č.12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MHB, a.s. Liber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 587,0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vitost 1137/6, parcela č.12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R-býval.OkÚ Děčí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 000,0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149/12a, parcela č.12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 Č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2 000,0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148/12, parcela č.12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 Č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 000,0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 zastavený majetek v 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48 587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ohledávky celkem k 31.12.2008:  8 588 534,09Kč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 toho  pohledávky po lhůtě splatnosti: 4 667 637,60Kč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statní pohledávky po splatnosti vedené v podrozvaze: 335 688,50Kč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Nedokončené investice města k 31. 12. 2008 činily 27 851 485,95Kč dle níže uvedeného rozpisu:</w:t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2880"/>
      </w:tblGrid>
      <w:tr>
        <w:trPr>
          <w:trHeight w:val="330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ne-IN"/>
              </w:rPr>
              <w:t>Název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ne-IN"/>
              </w:rPr>
              <w:t>Částka v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 xml:space="preserve">Chodník Rumburská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202 870,0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Rekonstrukce Křinického náměst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1 534 442,75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Centrální pult řízení kotelen měs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376 367,5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Kanalizace + ČOV Krásná Lí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Rekonstrukce Křin.náměstí před Infocentre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122 415,9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Rekonstrukce kaple na Vlčí Hoř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163 649,4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Zateplení budovy ZŠ Krásná Lí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25 097 773,4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Kanalizace II. etap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ne-IN"/>
              </w:rPr>
            </w:pPr>
            <w:r>
              <w:rPr>
                <w:rFonts w:cs="Arial" w:ascii="Arial" w:hAnsi="Arial"/>
                <w:sz w:val="24"/>
                <w:szCs w:val="24"/>
                <w:lang w:bidi="ne-IN"/>
              </w:rPr>
              <w:t>234 967,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ne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ne-IN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ne-IN"/>
              </w:rPr>
              <w:t>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ne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ne-IN"/>
              </w:rPr>
              <w:t>27 851 485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. Závěr</w:t>
      </w:r>
    </w:p>
    <w:p>
      <w:pPr>
        <w:pStyle w:val="TextBody"/>
        <w:jc w:val="both"/>
        <w:rPr/>
      </w:pPr>
      <w:r>
        <w:rPr/>
        <w:t>Dosáhnout aktivní hospodářský výsledek při tak napnutém provozním rozpočtu lze pouze velmi zodpovědným přístupem všech odpovědných pracovníků. Je však nutné hledat nadále úsporná opatření ve výdají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. Přílohy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ulka č.1</w:t>
        <w:tab/>
        <w:t xml:space="preserve">Plnění rozpočtu města roku 2008 na jednotlivé akce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ulka č.2</w:t>
        <w:tab/>
        <w:t>Plnění rozpočtu města roku 2008 podle kapitol – Příjmy</w:t>
      </w:r>
    </w:p>
    <w:p>
      <w:pPr>
        <w:pStyle w:val="Normal"/>
        <w:jc w:val="both"/>
        <w:rPr/>
      </w:pPr>
      <w:r>
        <w:rPr>
          <w:sz w:val="24"/>
          <w:szCs w:val="24"/>
        </w:rPr>
        <w:t>Tabulka č.3</w:t>
        <w:tab/>
        <w:t>Plnění rozpočtu města roku 2008 podle kapitol – Vý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0:00Z</dcterms:created>
  <dc:creator>.</dc:creator>
  <dc:description/>
  <cp:keywords/>
  <dc:language>en-US</dc:language>
  <cp:lastModifiedBy>Dagmar Mrázová</cp:lastModifiedBy>
  <cp:lastPrinted>2009-06-26T10:36:00Z</cp:lastPrinted>
  <dcterms:modified xsi:type="dcterms:W3CDTF">2009-06-26T08:38:00Z</dcterms:modified>
  <cp:revision>85</cp:revision>
  <dc:subject/>
  <dc:title>Zpráva o hospodaření města Krásná Lípa  </dc:title>
</cp:coreProperties>
</file>