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double"/>
        </w:rPr>
      </w:pPr>
      <w:r>
        <w:rPr>
          <w:b/>
          <w:sz w:val="48"/>
          <w:u w:val="double"/>
        </w:rPr>
        <w:t xml:space="preserve">Zpráva o hospodaření města Krásná Lípa  </w:t>
      </w:r>
    </w:p>
    <w:p>
      <w:pPr>
        <w:pStyle w:val="Normal"/>
        <w:rPr/>
      </w:pPr>
      <w:r>
        <w:rPr>
          <w:b/>
          <w:sz w:val="48"/>
        </w:rPr>
        <w:t xml:space="preserve">                        </w:t>
      </w:r>
      <w:r>
        <w:rPr>
          <w:b/>
          <w:sz w:val="48"/>
          <w:u w:val="double"/>
        </w:rPr>
        <w:t>za rok  2007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  <w:t xml:space="preserve">Vypracoval:  Finanční výbor ZM                                </w:t>
        <w:tab/>
        <w:tab/>
        <w:tab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ind w:left="2124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ředkládá:  Karel Beneš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ab/>
        <w:tab/>
        <w:tab/>
        <w:t xml:space="preserve">    předseda  finančního výb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Úvod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Provozní rozpočet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Investiční rozpočet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Financování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Majetek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ab/>
        <w:t>Závěr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Příloh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  Krásné Lípě dne  21. 3. 2008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I. Úvod</w:t>
      </w:r>
    </w:p>
    <w:p>
      <w:pPr>
        <w:pStyle w:val="TextBody"/>
        <w:ind w:firstLine="708"/>
        <w:jc w:val="both"/>
        <w:rPr/>
      </w:pPr>
      <w:r>
        <w:rPr/>
        <w:t>V roce 2007 se hospodaření města Krásná Lípa řídilo na začátku roku rozpočtovým provizoriem schváleným usnesením ZM č. 2 – 05/2006 dne 14. 12. 2006, a to  do doby než byl schválen rozpočet města usnesením ZM č. 3 – 02/2007 dne 8. 3. 2007. Rozpočet města Krásná Lípa byl upravován změnami rozpočtu dle usnesení:</w:t>
      </w:r>
    </w:p>
    <w:p>
      <w:pPr>
        <w:pStyle w:val="TextBody"/>
        <w:jc w:val="both"/>
        <w:rPr/>
      </w:pPr>
      <w:r>
        <w:rPr/>
        <w:t>ZM č. 4 – 16/2007 ze dne  26. 4. 2007  – 1. rozpočtové opatření rozpočtu</w:t>
      </w:r>
    </w:p>
    <w:p>
      <w:pPr>
        <w:pStyle w:val="TextBody"/>
        <w:jc w:val="both"/>
        <w:rPr/>
      </w:pPr>
      <w:r>
        <w:rPr/>
        <w:t>ZM č. 5 – 41/2007 ze dne  21. 6. 2007  – 2. rozpočtové opatření rozpočtu</w:t>
      </w:r>
    </w:p>
    <w:p>
      <w:pPr>
        <w:pStyle w:val="TextBody"/>
        <w:jc w:val="both"/>
        <w:rPr/>
      </w:pPr>
      <w:r>
        <w:rPr/>
        <w:t>ZM č. 6 – 26/2007 ze dne  13. 9. 2007  – 3. rozpočtové opatření rozpočtu</w:t>
      </w:r>
    </w:p>
    <w:p>
      <w:pPr>
        <w:pStyle w:val="TextBody"/>
        <w:jc w:val="both"/>
        <w:rPr/>
      </w:pPr>
      <w:r>
        <w:rPr/>
        <w:t>ZM č. 7 – 47/2007 ze dne  13.12.2007  – 4. rozpočtové opatření rozpočtu</w:t>
      </w:r>
    </w:p>
    <w:p>
      <w:pPr>
        <w:pStyle w:val="TextBody"/>
        <w:jc w:val="both"/>
        <w:rPr/>
      </w:pPr>
      <w:r>
        <w:rPr/>
        <w:t xml:space="preserve">ZM č.25–19/2007 ze dne 20.12.2007 – 5.rozpočt. opatření rozpočtu – </w:t>
      </w:r>
      <w:r>
        <w:rPr>
          <w:sz w:val="20"/>
        </w:rPr>
        <w:t>nemění závazné ukazatele rozpočtu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Usnesením ZM č. 3 – 05/2007 dne 8. 3. 2007 byla pověřena RM schvalováním rozpočtových opatření rozpočtu města Krásná Lípa na rok 2007 v rámci schváleného rozpočtu, které nemění závazné ukazatele rozpočtu v provozní, investiční části a financ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et byl rozdělen na provozní, investiční, resp.účelově vázaný a na samostatnou část na financování splátek z úvěrů, půjček a na dofinancování projektu EQUAL. Rozpočet byl celkově sestaven jako vyrovnaný. Původní celkový rozpočet města ve výši 163 930 tis. Kč byl výše uvedenými rozpočtovými opatřeními navýšen na 179 163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é hospodaření města za rok 2007 skončilo přebytkem v celkové výši 12 473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II. Provozní rozpočet</w:t>
      </w:r>
    </w:p>
    <w:p>
      <w:pPr>
        <w:pStyle w:val="Heading3"/>
        <w:jc w:val="both"/>
        <w:rPr/>
      </w:pPr>
      <w:r>
        <w:rPr/>
        <w:t>Provozní rozpočet skončil aktivním výsledkem ve výši 6 902 tis. Kč, díky 100% nečerpání rozpočtovaných výdajů, nečerpané rezervy na financování projektu Komunitního centra ČS (EQUAL) ve výši 3 897 tis. Kč a skutečnými příjmy z provoz. rozpočtu, které byly o 2 163 tis. Kč vyšší než rozpočtové příjmy.</w:t>
      </w:r>
    </w:p>
    <w:p>
      <w:pPr>
        <w:pStyle w:val="Heading3"/>
        <w:jc w:val="both"/>
        <w:rPr/>
      </w:pPr>
      <w:r>
        <w:rPr>
          <w:b/>
        </w:rPr>
        <w:t>1/</w:t>
      </w:r>
      <w:r>
        <w:rPr/>
        <w:t xml:space="preserve"> nižší příjmy oproti rozpočtu a to například:</w:t>
      </w:r>
    </w:p>
    <w:p>
      <w:pPr>
        <w:pStyle w:val="Heading4"/>
        <w:jc w:val="both"/>
        <w:rPr>
          <w:color w:val="000000"/>
          <w:u w:val="none"/>
        </w:rPr>
      </w:pPr>
      <w:r>
        <w:rPr/>
        <w:t>kap.719 – vnitřní s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  41 tis. Kč – ra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184 tis. Kč – dům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252 tis. Kč – objekty v pronájmu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ap.739 – místní hospodářstv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 190 tis. Kč – bytové hospodářstv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 108 tis. Kč – Nemocniční 6</w:t>
      </w:r>
    </w:p>
    <w:p>
      <w:pPr>
        <w:pStyle w:val="Normal"/>
        <w:jc w:val="both"/>
        <w:rPr/>
      </w:pPr>
      <w:r>
        <w:rPr>
          <w:b/>
          <w:sz w:val="24"/>
        </w:rPr>
        <w:t>1a</w:t>
      </w:r>
      <w:r>
        <w:rPr>
          <w:sz w:val="24"/>
        </w:rPr>
        <w:t>/ vyšší příjmy oproti rozpočtu a to například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. 716 – kul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 230 tis. Kč – ostatní kultur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ap. 719 – vnitřní sprá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 156 tis. Kč – pozemky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kap. 740 – výstavb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o 500 tis. Kč - výstavba</w:t>
      </w:r>
    </w:p>
    <w:p>
      <w:pPr>
        <w:pStyle w:val="Normal"/>
        <w:jc w:val="both"/>
        <w:rPr/>
      </w:pPr>
      <w:r>
        <w:rPr>
          <w:b/>
          <w:sz w:val="24"/>
        </w:rPr>
        <w:t xml:space="preserve">2/ </w:t>
      </w:r>
      <w:r>
        <w:rPr>
          <w:sz w:val="24"/>
        </w:rPr>
        <w:t>nečerpání rozpočtovaných výdajů o 6 792 tis.Kč,  a to u následujících podstatných rozdílů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.702 – vodní hospodář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102 tis. Kč -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  80 tis. Kč - skládk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ap.719 – vnitřní sprá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116 tis.Kč - PO Kr. Líp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549 tis.Kč - Z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150 tis.Kč - radn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181 tis.Kč - dům služeb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ap.739 – místní hospodářství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 150 tis Kč – údržba majetk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 203 tis.Kč – Nemocniční 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 114 tis.Kč – Nemocniční 12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 179 tis.Kč – správa hřbitov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 173 tis.Kč - zařízení pro sport. a záj. činn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215 tis.Kč - sportovní areál – nespotř. výdaje na služby (rezerva na provoz areál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128 tis.Kč - malé městské stavb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 přehled z plnění rozpočtu města v roce 2007 je uvedena celková výše osobních nákladů bez odvodů /mzdy+OOV/: 17 304 tis.Kč</w:t>
      </w:r>
    </w:p>
    <w:p>
      <w:pPr>
        <w:pStyle w:val="Normal"/>
        <w:rPr/>
      </w:pPr>
      <w:r>
        <w:rPr>
          <w:color w:val="000000"/>
          <w:sz w:val="24"/>
        </w:rPr>
        <w:t>z toho mzdy:  14 522 tis. Kč (navýšení oproti roku 2006 – projekt EQUAL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 toho OOV:    1 858 tis. Kč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 toho odměny členům zastupitelstva+RM:  902 tis. 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 toho odměny výborům: 22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tní položky plnění rozpočtu města jsou uvedeny v tabulce č. 1 – 3, které jsou přílohou této zprá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>III. Investiční rozpočet</w:t>
      </w:r>
    </w:p>
    <w:p>
      <w:pPr>
        <w:pStyle w:val="TextBody"/>
        <w:ind w:firstLine="708"/>
        <w:jc w:val="both"/>
        <w:rPr/>
      </w:pPr>
      <w:r>
        <w:rPr/>
        <w:t xml:space="preserve">Investiční rozpočet skončil záporným výsledkem ve výši –3 347 tis. Kč. Tento výsledek byl ovlivněn skutečností, že do konce roku 2007 nebyla přijata dotace z EU za 6. etapu projektu Centrum Českého Švýcarska I /projekt Centrum ČŠ I/, dále pak nebyly provedeny nebo dokončeny některé rozpočtované investiční a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 rozpočtovaných investičních akc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nebyly provedeny: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800 tis. Kč investice SMM a kanalizační přípojky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50 tis. Kč výstavba trafostanice v Nemocniční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2 tis. Kč křižovatka nad kinem (chodníky a znač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 tis. Kč příspěvek na opravu kaple na Vlčí Hoř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) byly provedeny pouze částečně  nebo nedokončeny: 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 146 tis. Kč Centrum NP České Švýcarsko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2 tis. Kč projektová dokumentace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0 tis. Kč odkup pozemků od PF, dalších majitelů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0 tis. Kč vnější areál kina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0 tis. Kč malé městské stavby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28 tis. Kč zahájení rekonstrukce náměstí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3 tis. Kč autobusové nádraží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7 tis. Kč centrální pult řízení kotelen</w:t>
      </w:r>
    </w:p>
    <w:p>
      <w:pPr>
        <w:pStyle w:val="Normal"/>
        <w:tabs>
          <w:tab w:val="clear" w:pos="708"/>
          <w:tab w:val="left" w:pos="530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25 tis. Kč rozšíření bufetu ve sport. areá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nevyčerpaná rozpočtová investiční rezerva v celkové výši 8 510 tis.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both"/>
        <w:rPr/>
      </w:pPr>
      <w:r>
        <w:rPr/>
        <w:t>IV. Financování</w:t>
      </w:r>
    </w:p>
    <w:p>
      <w:pPr>
        <w:pStyle w:val="Heading3"/>
        <w:ind w:firstLine="708"/>
        <w:jc w:val="both"/>
        <w:rPr/>
      </w:pPr>
      <w:r>
        <w:rPr/>
        <w:t>Financování skončilo vysokým aktivním výsledkem ve výši 8 918 tis. Kč. Tento výsledek byl ovlivněn skutečností, že nebyla uhrazena částka 4 418tis.Kč překlenovacího úvěru od ČS, a.s. na dofinancování 6. etapy projektu Centrum ČS I, protože nebyla přijata do konce roku 2007 dotace z EU , ze které by byla částka úvěru uhrazena.</w:t>
      </w:r>
    </w:p>
    <w:p>
      <w:pPr>
        <w:pStyle w:val="Heading3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3"/>
        <w:ind w:firstLine="708"/>
        <w:jc w:val="both"/>
        <w:rPr/>
      </w:pPr>
      <w:r>
        <w:rPr/>
        <w:t>K 1.1.2008 byly disponibilní zdroje celkem 12 407 822,06Kč. Tyto prostředky jsou zdrojem rozpočtu roku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 vlastnilo k 31.12.2007 HZL ČS, a.s. v počtu 362ks v celkové výši 3.655.977,--Kč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roce 2007 byly prodány podílové listy IKS, a.s. dluhopisové a peněžní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 k 31.12. 2007 vlastnilo hromadnou akcii Severočeské vodárenské společnosti, a.s. ve jmenovité hodnotě 23.143.000,--Kč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átkodobé závazky činily celkem  k 31.12.2007:  9.291.585,62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ejvyšší závazek=nedoplacená faktura č. 2007210154 KONSTRUKTIVA KONSIT,a.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e výši 2.319.602,--Kč, krátkodobý překlenovací úvěr ČS, a.s. ve výši 4.417.985,75Kč do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by než bude přijata dotace z EU za 6. etapu projektu Centrum ČŠ 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azky po lhůtě splatnosti nebyl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Závazky nevedené v účetnictví </w:t>
      </w:r>
      <w:r>
        <w:rPr>
          <w:color w:val="000000"/>
          <w:sz w:val="24"/>
        </w:rPr>
        <w:t>- žaloba na uznání dluhu za ručení společnosti ATS za kabelovou televizi z r. 1994, město Krásná Lípa vyhrálo u odvolacího soudu, čeká se na písemný rozsudek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ěsto mělo k 31.12.2007 najatý majetek (finanční leasing)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 Leasing od leasingové společnosti ČSOB Leasing, a.s. Praha 4 byl poskytnut na nákup traktoru ZETOR 11441 FORTERRA pro TS města. Zůstatek leasingu k 31.12.2007 činil 411 680Kč.</w:t>
      </w:r>
    </w:p>
    <w:p>
      <w:pPr>
        <w:pStyle w:val="Normal"/>
        <w:jc w:val="both"/>
        <w:rPr/>
      </w:pPr>
      <w:r>
        <w:rPr>
          <w:color w:val="000000"/>
          <w:sz w:val="24"/>
        </w:rPr>
        <w:t>2. Leasing od leasingové společnosti ESSOX s.r.o. České Budějovice byl poskytnut na pořízení služebního vozidla Škoda Octavia Ambiente 1.6. Zůstatek leasingu k 31.12.2007 činil  258 354Kč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Město je zatíženo dlouhodobými závazky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3369"/>
        <w:gridCol w:w="476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ěřite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vazek k 31.12.2007 v Kč bez leasingu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znám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MHB, a.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4.639.354,8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poteční úvěr na výstavbu bytového domu Nemocniční 6, Krásná Líp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FŽP Č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8.744.000,-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ůjčka na ČOV+kanalizaci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ůjčka je plně kryta od SVS, a.s. =) čestné prohlášení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13.383.354,81K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/>
        <w:t>V. Majetek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K 31.12. 2007 činily finanční prostředky uložené na bankovních účtech celkem </w:t>
      </w:r>
    </w:p>
    <w:p>
      <w:pPr>
        <w:pStyle w:val="Normal"/>
        <w:jc w:val="both"/>
        <w:rPr/>
      </w:pPr>
      <w:r>
        <w:rPr>
          <w:b/>
          <w:sz w:val="24"/>
        </w:rPr>
        <w:t>14 113 607,72Kč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toho volně použitelných </w:t>
        <w:tab/>
        <w:tab/>
        <w:tab/>
        <w:tab/>
        <w:tab/>
        <w:t>8 750 541,66Kč</w:t>
        <w:tab/>
      </w:r>
    </w:p>
    <w:p>
      <w:pPr>
        <w:pStyle w:val="Normal"/>
        <w:jc w:val="both"/>
        <w:rPr/>
      </w:pPr>
      <w:r>
        <w:rPr>
          <w:sz w:val="24"/>
        </w:rPr>
        <w:t xml:space="preserve">prostředky na úhradu mezd a odvodů za 12/07 </w:t>
        <w:tab/>
        <w:tab/>
        <w:t>1 705 785,66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OV+kanalizace</w:t>
        <w:tab/>
        <w:tab/>
        <w:tab/>
        <w:tab/>
        <w:t xml:space="preserve">     </w:t>
        <w:tab/>
        <w:tab/>
        <w:t xml:space="preserve">       1 303,40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ZL ČS, a.s.</w:t>
        <w:tab/>
        <w:tab/>
        <w:tab/>
        <w:tab/>
        <w:tab/>
        <w:tab/>
        <w:tab/>
        <w:t>3 655 977,00Kč.</w:t>
      </w:r>
    </w:p>
    <w:p>
      <w:pPr>
        <w:pStyle w:val="Normal"/>
        <w:jc w:val="both"/>
        <w:rPr/>
      </w:pPr>
      <w:r>
        <w:rPr/>
        <w:t>Město má podíl v těchto společnostech:</w:t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1559"/>
        <w:gridCol w:w="1417"/>
      </w:tblGrid>
      <w:tr>
        <w:trPr>
          <w:trHeight w:val="37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ce, společno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nt.podí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íl v Kč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ŘINICE Krásná Lípa, s.r.o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žstvo NOVÉ BYTY Krásná Líp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veb. byt. družstvo občanů Průkopník, Varnsdorf - </w:t>
            </w:r>
            <w:r>
              <w:rPr>
                <w:rFonts w:cs="Arial" w:ascii="Arial" w:hAnsi="Arial"/>
                <w:strike/>
                <w:sz w:val="22"/>
              </w:rPr>
              <w:t>10 byt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  <w:t>568 500,00</w:t>
            </w:r>
          </w:p>
        </w:tc>
      </w:tr>
      <w:tr>
        <w:trPr>
          <w:trHeight w:val="360" w:hRule="atLeast"/>
        </w:trPr>
        <w:tc>
          <w:tcPr>
            <w:tcW w:w="6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6 bytů,  vklad=345.600,--Kč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 600,00</w:t>
            </w:r>
          </w:p>
        </w:tc>
      </w:tr>
      <w:tr>
        <w:trPr>
          <w:trHeight w:val="375" w:hRule="atLeast"/>
        </w:trPr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3 500,00</w:t>
            </w:r>
          </w:p>
        </w:tc>
      </w:tr>
    </w:tbl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hledávky činily celkem k 31.12.2007 částku 8.285.202,89Kč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 toho  pohledávky po lhůtě splatnosti:  2.732.046,20Kč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tatní pohledávky po splatnosti vedené v podrozvaze činily 365.770,80Kč.</w:t>
      </w:r>
    </w:p>
    <w:p>
      <w:pPr>
        <w:pStyle w:val="Normal"/>
        <w:spacing w:lineRule="auto" w:line="360"/>
        <w:jc w:val="both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jetek města Krásná Lípa zatížen k 31. 12. 2007 zástavním a jiným věcným právem,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edná se závazky z přijatého dlouhodobého úvěru ČMHB, a.s. a z přijetí účelových dotací </w:t>
      </w:r>
    </w:p>
    <w:p>
      <w:pPr>
        <w:pStyle w:val="Normal"/>
        <w:rPr/>
      </w:pPr>
      <w:r>
        <w:rPr/>
        <w:t xml:space="preserve">na výstavbu bytových jednotek dle rozpisu uvedeného v tabulce: </w:t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2552"/>
        <w:gridCol w:w="1842"/>
      </w:tblGrid>
      <w:tr>
        <w:trPr>
          <w:trHeight w:val="375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avená nemovitos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stavc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 Kč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movitost 1137/6, parcela č.12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MHB, a.s. Liber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646 587,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movitost 1137/6, parcela č.12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R-býval.OkÚ Děčí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920 000,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mocniční 1149/12a, parcela č.12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MR Č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82 000,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mocniční 1148/12, parcela č.12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MR Č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600 000,0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 zastavený majetek v K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448 587,0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Nedokončené investice města k 31. 12. 2007 činily 7 643 714,85</w:t>
      </w:r>
      <w:r>
        <w:rPr/>
        <w:t>Kč dle níže uvedeného rozpisu:</w:t>
      </w:r>
    </w:p>
    <w:tbl>
      <w:tblPr>
        <w:tblW w:w="72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860"/>
      </w:tblGrid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ka v Kč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dník Rumburská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870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nstrukce Křinického náměstí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4 442,75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NPČŠ I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9 602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ce SMM - kanalizační přípojk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814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ální pult řízení kotelen měst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367,5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al. přípojka - Centrum služeb ČŠ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 - garáže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 419,8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alizace + ČOV Krásná Líp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000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šíření bufetu ve Sportareál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998,9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nstrukce Křin.náměstí před Infocentrem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415,9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ní kino (Amfiteátr) Krásná Lípa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334,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643 714,85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VI. Závěr</w:t>
      </w:r>
    </w:p>
    <w:p>
      <w:pPr>
        <w:pStyle w:val="TextBody"/>
        <w:jc w:val="both"/>
        <w:rPr/>
      </w:pPr>
      <w:r>
        <w:rPr/>
        <w:t>Dosáhnout aktivní hospodářský výsledek při tak napnutém provozním rozpočtu lze pouze velmi zodpovědným přístupem všech odpovědných pracovníků. Je však nutné hledat nadále úsporná opatření ve výdají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jc w:val="both"/>
        <w:rPr/>
      </w:pPr>
      <w:r>
        <w:rPr/>
        <w:t>VII. Přílohy</w:t>
      </w:r>
    </w:p>
    <w:p>
      <w:pPr>
        <w:pStyle w:val="Heading3"/>
        <w:jc w:val="both"/>
        <w:rPr/>
      </w:pPr>
      <w:r>
        <w:rPr/>
        <w:t>Tabulka č.1</w:t>
        <w:tab/>
        <w:t xml:space="preserve">Plnění rozpočtu města roku 2007 na jednotlivé akce </w:t>
      </w:r>
    </w:p>
    <w:p>
      <w:pPr>
        <w:pStyle w:val="Heading3"/>
        <w:jc w:val="both"/>
        <w:rPr/>
      </w:pPr>
      <w:r>
        <w:rPr/>
        <w:t>Tabulka č.2</w:t>
        <w:tab/>
        <w:t>Plnění rozpočtu města roku 2007 podle kapitol – Příj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ulka č.3</w:t>
        <w:tab/>
        <w:t>Plnění rozpočtu města roku 2007 podle kapitol – 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7:27:00Z</dcterms:created>
  <dc:creator>Mrázová</dc:creator>
  <dc:description/>
  <cp:keywords/>
  <dc:language>en-US</dc:language>
  <cp:lastModifiedBy>Dagmar Mrázová</cp:lastModifiedBy>
  <cp:lastPrinted>2008-04-14T12:40:00Z</cp:lastPrinted>
  <dcterms:modified xsi:type="dcterms:W3CDTF">2008-09-30T11:16:00Z</dcterms:modified>
  <cp:revision>207</cp:revision>
  <dc:subject/>
  <dc:title>Zpráva o hospodaření Města Krásná Lípa  </dc:title>
</cp:coreProperties>
</file>