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40"/>
          <w:u w:val="single"/>
        </w:rPr>
      </w:pPr>
      <w:r>
        <w:rPr>
          <w:b/>
          <w:shadow/>
          <w:sz w:val="40"/>
          <w:u w:val="single"/>
        </w:rPr>
        <w:t>ZPRÁVA O HOSPODAŘENÍ</w:t>
      </w:r>
    </w:p>
    <w:p>
      <w:pPr>
        <w:pStyle w:val="Normal"/>
        <w:spacing w:lineRule="auto" w:line="360"/>
        <w:jc w:val="center"/>
        <w:rPr>
          <w:b/>
          <w:b/>
          <w:shadow/>
          <w:sz w:val="40"/>
          <w:u w:val="single"/>
        </w:rPr>
      </w:pPr>
      <w:r>
        <w:rPr>
          <w:b/>
          <w:shadow/>
          <w:sz w:val="40"/>
          <w:u w:val="single"/>
        </w:rPr>
        <w:t>MĚSTA KRÁSNÁ LÍPA</w:t>
      </w:r>
    </w:p>
    <w:p>
      <w:pPr>
        <w:pStyle w:val="Normal"/>
        <w:spacing w:lineRule="auto" w:line="360"/>
        <w:jc w:val="center"/>
        <w:rPr>
          <w:b/>
          <w:b/>
          <w:shadow/>
          <w:sz w:val="40"/>
          <w:u w:val="single"/>
        </w:rPr>
      </w:pPr>
      <w:r>
        <w:rPr>
          <w:b/>
          <w:shadow/>
          <w:sz w:val="40"/>
          <w:u w:val="single"/>
        </w:rPr>
        <w:t>ZA ROK 2004</w:t>
      </w:r>
    </w:p>
    <w:p>
      <w:pPr>
        <w:pStyle w:val="Normal"/>
        <w:spacing w:lineRule="auto" w:line="360"/>
        <w:jc w:val="both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  <w:t>Obsah: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I.</w:t>
        <w:tab/>
        <w:t>Úvod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II.</w:t>
        <w:tab/>
        <w:t>Provozní rozpočet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III.</w:t>
        <w:tab/>
        <w:t>Investiční rozpočet - účelově vázané prostředky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IV.</w:t>
        <w:tab/>
        <w:t>Financování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V.</w:t>
        <w:tab/>
        <w:t>Majetek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VI.</w:t>
        <w:tab/>
        <w:t>Závěr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ab/>
        <w:t>Příloha</w:t>
        <w:tab/>
        <w:t>1. Přehled příjmů a výdajů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ab/>
        <w:tab/>
        <w:tab/>
        <w:t>2. Přehled příjmů podle kapitol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ab/>
        <w:tab/>
        <w:tab/>
        <w:t>3. Přehled výdajů podle kapitol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Zpracoval:  Finanční výbor  ZM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  <w:t>Předkládá:  Jiří Šedivý - předseda finančního výboru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Heading4"/>
        <w:widowControl/>
        <w:ind w:left="0" w:right="0" w:hanging="0"/>
        <w:rPr/>
      </w:pPr>
      <w:r>
        <w:rPr/>
        <w:t>I. ÚVOD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Hospodaření města Krásná Lípa v roce 2004 se řídilo rozpočtovým provizoriem schváleným usnesením ZM  č.08-69/2003 dne 20.11.2003, poté rozpočtem schváleným usnesením ZM 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č.09-03/2004 ze dne 19.2.2004 , jakož i následujícími rozpočtovými opatřeními a to: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1. rozpočtové opatření schválené usnesením ZM č.10-32/2004 ze dne 22.4.2004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2. rozpočtové opatření schválené usnesením ZM č.11-32/2004 ze dne 17.6.2004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3. rozpočtové opatření schválené usnesením ZM č.12-41/2004 ze dne 9.9.200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rozpočtové opatření schválené usnesením ZM č.13-57/2004 ze dne 2.12.200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rozpočtové opatření schválené usnesením RM č.49-30 ze dne 15.12.2004 a dodatečně schválené usnesením ZM č.15-54/2005  ze dne  31.3.2005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hadow/>
          <w:sz w:val="24"/>
        </w:rPr>
        <w:t xml:space="preserve">Celkový rozpočet, jako v předešlých letech, byl členěn na provozní, zajišťující provozuschopnost </w:t>
      </w:r>
      <w:r>
        <w:rPr>
          <w:sz w:val="24"/>
        </w:rPr>
        <w:t>městského úřadu a správy majetku města</w:t>
      </w:r>
      <w:r>
        <w:rPr>
          <w:shadow/>
          <w:sz w:val="24"/>
        </w:rPr>
        <w:t>, investiční-účelově vázaný a financování. Celkově byl sestaven jako vyrovnaný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Původní celkový rozpočet města ve výši  119.403 tis.Kč byl uvedenými opatřeními navýšen na konečných 152.616 tis.Kč. Za rok 2004 byl dosažen kladný výsledek hospodaření ve výši +3.270.107,--Kč.  Disponibilní prostředky k 31.12.2004 činily částku 28 683tis.Kč viz blíže popsáno ve čl.V Majetek.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Heading4"/>
        <w:widowControl/>
        <w:ind w:left="0" w:right="0" w:hanging="0"/>
        <w:rPr/>
      </w:pPr>
      <w:r>
        <w:rPr/>
        <w:t>II. PROVOZNÍ  ROZPOČET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Provozní rozpočet  skončil po všech úpravách konečnou částkou ve výši 3 814 tis.Kč, v níž jsou zahrnuty i přebytky předešlých let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Tato skutečnost byla ovlivněna vyššími příjmy z daní, například navýšení oproti původnímu  rozpočtu u: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ani ze závislé činnosti ...............................o částku   824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ani z příjmu FO..........................................o částku   198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ani z příjmu PO .........................................o částku   890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aň z nemovitosti.........................................o  částku  364 tis.Kč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U výdajových položek, vzhledem k četným úpravám rozpočtu, převážně nejsou podstatné rozdíly. 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Mzdové prostředky byly čerpány v souladu s rozpočtem. 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Na zaměstnávání občanů prostřednictvím Úřadu práce na veřejně prospěšných pracích /VPP/ získalo město  dotaci na úhradu mezd, sociálního a zdravotního pojištění ve výši 3.210 tis.Kč. </w:t>
      </w:r>
    </w:p>
    <w:p>
      <w:pPr>
        <w:pStyle w:val="Heading4"/>
        <w:widowControl/>
        <w:ind w:left="0" w:right="0" w:hanging="0"/>
        <w:rPr/>
      </w:pPr>
      <w:r>
        <w:rPr/>
        <w:t>III. INVESTIČNÍ ROZPOČET - ÚČELOVĚ VÁZANÉ PROSTŘEDKY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ůsledkem vysokého přebytku hospodaření v předešlých letech  a získání dotací v roce 2004 bylo možno rozpočtovat tak rozsáhlou činnost, která je uvedena v tabulce č.1-výdaje investičního rozpočtu, celkem 23 akcí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Investiční rozpočet - účelově vázané prostředky skončil přebytkem 24 869 tis.Kč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Tento výsledek byl způsoben  neuskutečněnými  nebo nedokončenými akcemi jako</w:t>
        <w:tab/>
        <w:t>ČOV a kanalizace, křižovatka u kulturního domu, odkup pozemků od PF, studie potřeb pro region ČŠ, příprava žádosti Centrum ČŠ, zeleň na hřbitově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Podstatnou část tohoto výsledku ovlivnilo také nečerpání rezervy tvořené z vlastních zdrojů a dotace SFŽP ČR na projekty, jejichž hodnoty koncem roku činily celkem 14 015 tis.Kč.</w:t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spacing w:lineRule="auto" w:line="36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Heading4"/>
        <w:widowControl/>
        <w:ind w:left="0" w:right="0" w:hanging="0"/>
        <w:rPr/>
      </w:pPr>
      <w:r>
        <w:rPr/>
        <w:t>IV. FINANCOVÁNÍ</w:t>
      </w:r>
    </w:p>
    <w:p>
      <w:pPr>
        <w:pStyle w:val="Normal"/>
        <w:spacing w:lineRule="auto" w:line="360"/>
        <w:jc w:val="both"/>
        <w:rPr/>
      </w:pPr>
      <w:r>
        <w:rPr>
          <w:shadow/>
          <w:sz w:val="24"/>
        </w:rPr>
        <w:t>Samostatný rozpočet  financování roku 2004 se týkal splátek úvěru ČMHB a.s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louhodobými závazky je město zatíženo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a/ hypotečním úvěrem ČMHB, a.s. Částkou 6 892 tis.Kč, převzatý v roce 1997 na dofinancování výstavby 31 bytových jednotek. Úvěr bude splacen až v roce 2012.</w:t>
      </w:r>
    </w:p>
    <w:p>
      <w:pPr>
        <w:pStyle w:val="TextBody"/>
        <w:rPr>
          <w:shadow/>
        </w:rPr>
      </w:pPr>
      <w:r>
        <w:rPr>
          <w:shadow/>
        </w:rPr>
        <w:t>b/ půjčkou od SFŽP ČR částkou 12 097tis.Kč na výstavbu ČOV a kanalizace. První splátka této půjčky bude v roce 2005 a bude plně kryta Severočeskou vodárenskou společností, a.s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Heading4"/>
        <w:widowControl/>
        <w:ind w:left="0" w:right="0" w:hanging="0"/>
        <w:rPr/>
      </w:pPr>
      <w:r>
        <w:rPr/>
        <w:t>V. MAJETEK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K 31.12.2004 činily  finanční prostředky  uložené na bankovních (běžných) účtech celkem 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28  683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z toho volně použitelných prostředků ..............................   10 500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ab/>
        <w:t>prostředků na úhradu mezd a odvodů XII/03 ........  1 225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ab/>
        <w:t>ČOV+kanalizace............. ........................................ 9 117 tis.Kč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Mimo toho vlastní město k 31.12.2004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cenné papíry (HZL) v nominální hodnotě ............……...... 3 841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podílové listy v nominální hodnotě .........................…..…. 4 000 tis.Kč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Z výhodně uložených finančních prostředků a z dividend získalo město celkem 984 tis.Kč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Město je držitelem akcií v nominálních hodnotách a to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Severočeská vodárenská společnost, a.s. ...........................   23 143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Severočeská energetika, a.s. ...............................................    3 185 tis.Kč.</w:t>
      </w:r>
    </w:p>
    <w:p>
      <w:pPr>
        <w:pStyle w:val="Normal"/>
        <w:spacing w:lineRule="auto" w:line="360"/>
        <w:jc w:val="both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Dne 31.12.2004   bylo přijato  na účet města Krásná Lípa 20% peněžité plnění z pohledávky za „Union banku, a.s. v likvidaci“ ve výši 378 393,54Kč.</w:t>
      </w:r>
    </w:p>
    <w:p>
      <w:pPr>
        <w:pStyle w:val="Normal"/>
        <w:spacing w:lineRule="auto" w:line="360"/>
        <w:jc w:val="both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Město je 100% majetkovým podílníkem ve společnosti KŘINICE, s.r.o., Krásná Lípa s podílem ve výši 100 tis.Kč a 50% podílníkem v družstvu NOVÉ BYTY, Krásná Lípa s podílem ve výši 25tis.Kč. Město se stalo za 9 bytů podílníkem ve Stavebním bytovém družstvu Průkopník, Varnsdorf, výše podílu činí 510 900,--Kč.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Stav pohledávek k 31.12.2004 činil 22 565tis.Kč: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a/ pohledávky po splatnosti ……………………………………2 089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    </w:t>
      </w:r>
      <w:r>
        <w:rPr>
          <w:shadow/>
          <w:sz w:val="24"/>
        </w:rPr>
        <w:t>z toho nájemné z bytů</w:t>
        <w:tab/>
        <w:tab/>
        <w:tab/>
        <w:t>733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ab/>
        <w:t xml:space="preserve">   nebyt.prostory</w:t>
        <w:tab/>
        <w:tab/>
        <w:tab/>
        <w:t>141 tis.Kč,</w:t>
      </w:r>
    </w:p>
    <w:p>
      <w:pPr>
        <w:pStyle w:val="Normal"/>
        <w:spacing w:lineRule="auto" w:line="360"/>
        <w:ind w:firstLine="708"/>
        <w:jc w:val="both"/>
        <w:rPr>
          <w:shadow/>
          <w:sz w:val="24"/>
        </w:rPr>
      </w:pPr>
      <w:r>
        <w:rPr>
          <w:shadow/>
          <w:sz w:val="24"/>
        </w:rPr>
        <w:t xml:space="preserve">   </w:t>
      </w:r>
      <w:r>
        <w:rPr>
          <w:shadow/>
          <w:sz w:val="24"/>
        </w:rPr>
        <w:t>odpad</w:t>
        <w:tab/>
        <w:tab/>
        <w:tab/>
        <w:tab/>
        <w:t>455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b/ ve lhůtě splatnosti ………………………………………….. 20 476 tis.Kč,</w:t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 xml:space="preserve">    </w:t>
      </w:r>
      <w:r>
        <w:rPr>
          <w:shadow/>
          <w:sz w:val="24"/>
        </w:rPr>
        <w:t>Severočeská vodárenská společnost, a.s.</w:t>
      </w:r>
    </w:p>
    <w:p>
      <w:pPr>
        <w:pStyle w:val="Normal"/>
        <w:spacing w:lineRule="auto" w:line="360"/>
        <w:jc w:val="both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spacing w:lineRule="auto" w:line="360"/>
        <w:jc w:val="both"/>
        <w:rPr>
          <w:shadow/>
          <w:sz w:val="24"/>
        </w:rPr>
      </w:pPr>
      <w:r>
        <w:rPr>
          <w:shadow/>
          <w:sz w:val="24"/>
        </w:rPr>
        <w:t>Krátkodobé závazky za neuhrazené došlé faktury  k 31.12.2004 činil 18 300 tis.Kč a týkají se převážně Vodohospodářských staveb za stavbu ČOV a kanalizace ve lhůtě splatnosti.</w:t>
      </w:r>
    </w:p>
    <w:p>
      <w:pPr>
        <w:pStyle w:val="TextBody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rPr>
          <w:shadow/>
        </w:rPr>
      </w:pPr>
      <w:r>
        <w:rPr>
          <w:shadow/>
        </w:rPr>
        <w:t>K 31.12.2004 níže uvádím stav nedokončených hmotných investic města, jejichž celková výše činila 104 285 681,55Kč:</w:t>
      </w:r>
    </w:p>
    <w:p>
      <w:pPr>
        <w:pStyle w:val="TextBody"/>
        <w:rPr>
          <w:shadow/>
        </w:rPr>
      </w:pPr>
      <w:r>
        <w:rPr>
          <w:shadow/>
        </w:rPr>
        <w:t>Chodník Rumburská</w:t>
        <w:tab/>
        <w:tab/>
        <w:tab/>
        <w:tab/>
        <w:t>202 870,--Kč</w:t>
      </w:r>
    </w:p>
    <w:p>
      <w:pPr>
        <w:pStyle w:val="TextBody"/>
        <w:rPr>
          <w:shadow/>
        </w:rPr>
      </w:pPr>
      <w:r>
        <w:rPr>
          <w:shadow/>
        </w:rPr>
        <w:t>Rekonstrukce Křinické náměstí</w:t>
        <w:tab/>
        <w:tab/>
        <w:t>1 534 442,75Kč</w:t>
      </w:r>
    </w:p>
    <w:p>
      <w:pPr>
        <w:pStyle w:val="TextBody"/>
        <w:rPr>
          <w:shadow/>
        </w:rPr>
      </w:pPr>
      <w:r>
        <w:rPr>
          <w:shadow/>
        </w:rPr>
        <w:t>Kanalizace + ČOV-vlastní investice</w:t>
        <w:tab/>
        <w:tab/>
        <w:t>133 228,--Kč</w:t>
      </w:r>
    </w:p>
    <w:p>
      <w:pPr>
        <w:pStyle w:val="TextBody"/>
        <w:rPr>
          <w:shadow/>
        </w:rPr>
      </w:pPr>
      <w:r>
        <w:rPr>
          <w:shadow/>
        </w:rPr>
        <w:t>Kanalizace + ČOV</w:t>
        <w:tab/>
        <w:tab/>
        <w:tab/>
        <w:tab/>
        <w:t>92 378 284,10Kč</w:t>
      </w:r>
    </w:p>
    <w:p>
      <w:pPr>
        <w:pStyle w:val="TextBody"/>
        <w:rPr>
          <w:shadow/>
        </w:rPr>
      </w:pPr>
      <w:r>
        <w:rPr>
          <w:shadow/>
        </w:rPr>
        <w:t>Křižovatka nad kinem</w:t>
        <w:tab/>
        <w:tab/>
        <w:tab/>
        <w:t>8 806,--Kč</w:t>
      </w:r>
    </w:p>
    <w:p>
      <w:pPr>
        <w:pStyle w:val="TextBody"/>
        <w:rPr>
          <w:shadow/>
        </w:rPr>
      </w:pPr>
      <w:r>
        <w:rPr>
          <w:shadow/>
        </w:rPr>
        <w:t>Křižovatka MasarykovaXVarnsdorfská ul.</w:t>
        <w:tab/>
        <w:t>1 778 050,70Kč</w:t>
      </w:r>
    </w:p>
    <w:p>
      <w:pPr>
        <w:pStyle w:val="TextBody"/>
        <w:rPr/>
      </w:pPr>
      <w:r>
        <w:rPr>
          <w:shadow/>
        </w:rPr>
        <w:t>DPS 28 B.J. II</w:t>
        <w:tab/>
        <w:tab/>
        <w:tab/>
        <w:tab/>
        <w:tab/>
        <w:t>8 250 000,--Kč</w:t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TextBody"/>
        <w:rPr>
          <w:shadow/>
        </w:rPr>
      </w:pPr>
      <w:r>
        <w:rPr>
          <w:shadow/>
        </w:rPr>
      </w:r>
    </w:p>
    <w:p>
      <w:pPr>
        <w:pStyle w:val="Heading4"/>
        <w:widowControl/>
        <w:ind w:left="0" w:right="0" w:hanging="0"/>
        <w:rPr/>
      </w:pPr>
      <w:r>
        <w:rPr/>
        <w:t>VI. ZÁVĚR</w:t>
      </w:r>
    </w:p>
    <w:p>
      <w:pPr>
        <w:pStyle w:val="TextBody"/>
        <w:rPr/>
      </w:pPr>
      <w:r>
        <w:rPr/>
        <w:t xml:space="preserve">Předkládaný rozbor hospodaření města Krásná Lípa dokazuje zodpovědný přístup všech odpovědných pracovníků při rozhodování o účelnosti použití finančních prostředků a hospodaření v rámci stanoveného rozpočtu na rok 2004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outlineLvl w:val="7"/>
    </w:pPr>
    <w:rPr>
      <w:shadow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Š KL</dc:creator>
  <dc:description/>
  <dc:language>en-US</dc:language>
  <cp:lastModifiedBy>Dáša</cp:lastModifiedBy>
  <dcterms:modified xsi:type="dcterms:W3CDTF">2005-05-31T14:05:00Z</dcterms:modified>
  <cp:revision>3</cp:revision>
  <dc:subject/>
  <dc:title>ZPRÁVA O HOSPODAŘENÍ</dc:title>
</cp:coreProperties>
</file>