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Zpráva o hospodaření města Krásná Lípa za rok 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Obsah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Úvo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vozní rozpoče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vestiční rozpočet – účelově vázané prostředk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oužití rozpočtových rezerv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inancová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abulky:</w:t>
        <w:tab/>
        <w:t>1.Přehled příjmů a výdajů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2.Přehled příjmů podle kapitol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>3.Přehled výdajů podle kapitol</w:t>
      </w:r>
    </w:p>
    <w:p>
      <w:pPr>
        <w:pStyle w:val="Normal"/>
        <w:ind w:left="2124" w:hanging="0"/>
        <w:rPr>
          <w:sz w:val="36"/>
        </w:rPr>
      </w:pPr>
      <w:r>
        <w:rPr>
          <w:sz w:val="36"/>
        </w:rPr>
        <w:t xml:space="preserve">4.Přehled o čerpání účelově vázaných prostředků </w:t>
      </w:r>
    </w:p>
    <w:p>
      <w:pPr>
        <w:pStyle w:val="Normal"/>
        <w:ind w:left="2124" w:hanging="0"/>
        <w:rPr>
          <w:sz w:val="36"/>
        </w:rPr>
      </w:pPr>
      <w:r>
        <w:rPr>
          <w:rFonts w:cs="Times New Roman"/>
          <w:sz w:val="36"/>
        </w:rPr>
        <w:t xml:space="preserve">   </w:t>
      </w:r>
      <w:r>
        <w:rPr>
          <w:sz w:val="36"/>
        </w:rPr>
        <w:t>provozního rozpočt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ředkládá:</w:t>
        <w:tab/>
        <w:t>Jiří Šedivý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Předseda finančního výbor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.Úvod</w:t>
      </w:r>
    </w:p>
    <w:p>
      <w:pPr>
        <w:pStyle w:val="Heading2"/>
        <w:rPr/>
      </w:pPr>
      <w:r>
        <w:rPr/>
        <w:t>Hospodaření města Krásná Lípa v roce 2002 se řídilo rozpočtem schváleným usnesením ZM č.26-04/2002 ze dne 28.2.2002 a rozpočtovými opatřeními, jak je níže uvedeno:</w:t>
      </w:r>
    </w:p>
    <w:p>
      <w:pPr>
        <w:pStyle w:val="Normal"/>
        <w:rPr>
          <w:sz w:val="24"/>
        </w:rPr>
      </w:pPr>
      <w:r>
        <w:rPr>
          <w:sz w:val="24"/>
        </w:rPr>
        <w:t>1.rozpočtové opatření</w:t>
        <w:tab/>
        <w:t>schválené usnesením ZM č.27-13/2002 ze dne 25.4.2002,</w:t>
      </w:r>
    </w:p>
    <w:p>
      <w:pPr>
        <w:pStyle w:val="Normal"/>
        <w:rPr>
          <w:sz w:val="24"/>
        </w:rPr>
      </w:pPr>
      <w:r>
        <w:rPr>
          <w:sz w:val="24"/>
        </w:rPr>
        <w:t>2.rozpočtové opatření schválené usnesením ZM č.29-26/2002 ze dne 20.6.2002,</w:t>
      </w:r>
    </w:p>
    <w:p>
      <w:pPr>
        <w:pStyle w:val="Normal"/>
        <w:rPr>
          <w:sz w:val="24"/>
        </w:rPr>
      </w:pPr>
      <w:r>
        <w:rPr>
          <w:sz w:val="24"/>
        </w:rPr>
        <w:t>3.rozpočtové opatření schválené usnesením ZM č.30-29/2002 ze dne 12.9.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ý rozpočet byl obvyklým způsobem rozdělen na části: provozní, investiční – účelově vázaný a financování.</w:t>
      </w:r>
    </w:p>
    <w:p>
      <w:pPr>
        <w:pStyle w:val="Normal"/>
        <w:rPr/>
      </w:pPr>
      <w:r>
        <w:rPr>
          <w:sz w:val="24"/>
        </w:rPr>
        <w:t>Provozní rozpočet, sloužící k provozuschopnosti městských zařízení, jakož i celkového chodu města, byl vyrovnaný.</w:t>
      </w:r>
    </w:p>
    <w:p>
      <w:pPr>
        <w:pStyle w:val="Normal"/>
        <w:rPr>
          <w:sz w:val="24"/>
        </w:rPr>
      </w:pPr>
      <w:r>
        <w:rPr>
          <w:sz w:val="24"/>
        </w:rPr>
        <w:t xml:space="preserve">Investiční rozpočet včetně účelově vázaných prostředků byl přebytkový. Částí tohoto přebytku ve výši </w:t>
      </w:r>
    </w:p>
    <w:p>
      <w:pPr>
        <w:pStyle w:val="Normal"/>
        <w:rPr>
          <w:sz w:val="24"/>
        </w:rPr>
      </w:pPr>
      <w:r>
        <w:rPr>
          <w:sz w:val="24"/>
        </w:rPr>
        <w:t xml:space="preserve">191 tis.Kč byl kryt schodek v rozpočtové části financování. Rozpočtovat rozsáhlý záměr investiční činnosti </w:t>
      </w:r>
    </w:p>
    <w:p>
      <w:pPr>
        <w:pStyle w:val="Normal"/>
        <w:rPr>
          <w:sz w:val="24"/>
        </w:rPr>
      </w:pPr>
      <w:r>
        <w:rPr>
          <w:sz w:val="24"/>
        </w:rPr>
        <w:t>a akce s účelově vázanými prostředky na rok 2002 umožnil vysoký přebytek hospodaření z předcházejícího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V části financování se v rozpočtu promítají splátky z hypotečního úvěru a půjč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hospodaření města Krásná Lípa za rok 2002 skončilo vysokým přebytkem ve výši 16.648 tis.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Provozní rozpočet</w:t>
      </w:r>
    </w:p>
    <w:p>
      <w:pPr>
        <w:pStyle w:val="TextBody"/>
        <w:rPr/>
      </w:pPr>
      <w:r>
        <w:rPr/>
        <w:t>Provozní rozpočet skončil přebytkem ve výši 5.316 tis.Kč. Tato skutečnost byla v podstatě docílena vyššími příjmy v oblasti daní a úsporami ve výdajových položkách, zejména v položkách nákupy.</w:t>
      </w:r>
    </w:p>
    <w:p>
      <w:pPr>
        <w:pStyle w:val="Normal"/>
        <w:rPr/>
      </w:pPr>
      <w:r>
        <w:rPr>
          <w:b/>
          <w:sz w:val="24"/>
        </w:rPr>
        <w:t>Příjmy:V</w:t>
      </w:r>
      <w:r>
        <w:rPr>
          <w:sz w:val="24"/>
        </w:rPr>
        <w:t>yšší příjmy byly zaznamenány 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ě ze závislé činnosti</w:t>
        <w:tab/>
        <w:tab/>
        <w:tab/>
        <w:t>1.272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ě právnických osob</w:t>
        <w:tab/>
        <w:tab/>
        <w:tab/>
        <w:t>1.307 tis.Kč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Naopak schodek u rozpočtové položky daň z příjmu PO města nemá vliv na celkové hospodaření, </w:t>
      </w:r>
    </w:p>
    <w:p>
      <w:pPr>
        <w:pStyle w:val="Normal"/>
        <w:ind w:left="708" w:hanging="0"/>
        <w:rPr/>
      </w:pPr>
      <w:r>
        <w:rPr>
          <w:rFonts w:cs="Times New Roman"/>
          <w:sz w:val="24"/>
        </w:rPr>
        <w:t xml:space="preserve">  </w:t>
      </w:r>
      <w:r>
        <w:rPr>
          <w:sz w:val="24"/>
        </w:rPr>
        <w:t>neboť se jedná o průběžnou položku, která ve výdajích  zase vykazuje úsp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daje:</w:t>
      </w:r>
      <w:r>
        <w:rPr>
          <w:sz w:val="24"/>
        </w:rPr>
        <w:t>Podstatnější výkyvy oproti rozpočtu se týkají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)Nákupy:</w:t>
      </w:r>
      <w:r>
        <w:rPr>
          <w:sz w:val="24"/>
        </w:rPr>
        <w:t>tato výdajová položka zahrnuje spotřebu vody, plynu, elektrické energie, pevných paliv,</w:t>
      </w:r>
    </w:p>
    <w:p>
      <w:pPr>
        <w:pStyle w:val="Normal"/>
        <w:ind w:firstLine="708"/>
        <w:rPr/>
      </w:pPr>
      <w:r>
        <w:rPr>
          <w:sz w:val="24"/>
        </w:rPr>
        <w:t xml:space="preserve">PHM, jakož i vyúčtování spotřebovaného tepla. Ve většině případů se nejedná o nižší spotřebu neb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enovou relaci v běžném roce, ale promítá se zde vyúčtování spotřeb z předcházejícího roku, kd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chází i k vrácení plateb. Za teplo bylo vráceno celkem 821 tis.Kč, což je o 521 tis.Kč více než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edpokládal rozpočet, stanovený na základě poskytnutého výpočtu správy majetku měst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e spotřebě plynu se též nejedná o úsporu, nýbrž o organizační změnu. Zastupitelstvo svým usnesení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č.30-24 ze dne 12.9.2002 rozhodlo, činnosti spojené s výrobou elektřiny, jakož i výrobou a rozvode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epelné energie dnem 1.10.2002 převést na společnost KŘINICE s.r.o. Krásná Lípa. Tím procházel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zpočtem města pouze část výdajů za rok 2002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b)Ostatní nákupy:</w:t>
      </w:r>
      <w:r>
        <w:rPr>
          <w:sz w:val="24"/>
        </w:rPr>
        <w:t xml:space="preserve">tyto položky zahrnují výdaje na údržbu městských zařízení. Rozpočtované položk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byly čerpány v kapitolách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dní nádrže</w:t>
        <w:tab/>
        <w:tab/>
        <w:tab/>
        <w:t>50 tis.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munikace</w:t>
        <w:tab/>
        <w:tab/>
        <w:tab/>
        <w:t>100 tis.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žární ochrana</w:t>
        <w:tab/>
        <w:tab/>
        <w:t>70 tis.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správa majetku města čerpala pouze na 70% rozdíl 248 tis.Kč. V pozdějším termínu požadovaná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měna rozpočtu ze strany správy majetku města převést nečerpanou položku na opravu dom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emocniční 6 zastupitelstvem již nemohla být schválena. Ve skutečnosti však oprava fasád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emocniční 6 byla provedena nákladem ve výši 173 tis.Kč, čímž došlo k  prolínání položek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elkové výdaje na komunikace však byly překročeny, a to ve spotřebě PHM při zimní údržb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c)Ostatní neinvestiční transfery:</w:t>
      </w:r>
      <w:r>
        <w:rPr>
          <w:sz w:val="24"/>
        </w:rPr>
        <w:t xml:space="preserve">Celková položka vykazuje úsporu vlivem průběžné položky daň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 příjmů PO města, jak byla zmínka v příjmech. V rámci těchto výdajů byla uhrazena částka 210 tis.Kč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ako daňový nedoplatek FÚ za daň z převodu nemovitosti za firmu POZEM s.r.o. Havlíčkův Brod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terá neuhradila daň z převodu nemovitosti za prodaný panelový dům Nemocniční 32/1065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irma POZEM s.r.o. se dostala do konkurzu a FÚ dle jeho sdělení nemohl nedoplatek vymoci. </w:t>
      </w:r>
    </w:p>
    <w:p>
      <w:pPr>
        <w:pStyle w:val="Normal"/>
        <w:ind w:firstLine="708"/>
        <w:rPr/>
      </w:pPr>
      <w:r>
        <w:rPr>
          <w:sz w:val="24"/>
        </w:rPr>
        <w:t>Z tohoto důvodu FÚ vyměřil nedoplatek k úhradě městu jako kupujícímu a zároveň ručiteli</w:t>
      </w:r>
      <w:r>
        <w:rPr>
          <w:b/>
          <w:sz w:val="24"/>
        </w:rPr>
        <w:t xml:space="preserve"> </w:t>
      </w:r>
      <w:r>
        <w:rPr>
          <w:sz w:val="24"/>
        </w:rPr>
        <w:t>ze zákona.</w:t>
      </w:r>
    </w:p>
    <w:p>
      <w:pPr>
        <w:pStyle w:val="Normal"/>
        <w:rPr/>
      </w:pPr>
      <w:r>
        <w:rPr>
          <w:b/>
          <w:sz w:val="24"/>
        </w:rPr>
        <w:tab/>
        <w:t>d)Účelově vázané prostředky:</w:t>
      </w:r>
      <w:r>
        <w:rPr>
          <w:sz w:val="24"/>
        </w:rPr>
        <w:t xml:space="preserve">Na základě požadavků jednotlivých organizačních složek byly d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ozpočtu zpracovány prostředky, které vedení města podmínilo účelově vázat. Celková hodnota těchto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rostředků činila 1.863 tis.Kč. Přesto, že se jedná o požadavky osob odpovědných za danou organizační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ložku, nebyly některé uskutečněny. Zůstalo takto nepoužitých prostředků ve výši 293 tis.Kč, které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hly být použity jinak – viz list č.4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I.Investiční rozpočet – účelově vázané prostředky</w:t>
      </w:r>
    </w:p>
    <w:p>
      <w:pPr>
        <w:pStyle w:val="TextBody"/>
        <w:rPr/>
      </w:pPr>
      <w:r>
        <w:rPr/>
        <w:t xml:space="preserve">Tento rozpočet skončil vysokým přebytkem ve výši 11.559 tis.Kč, který byl dán vysokým přebytkem z předcházejícího roku včetně nerealizovaných akcí krytých z dotace ze SFŽP ČR ve výši 4.489 tis.Kč. </w:t>
      </w:r>
    </w:p>
    <w:p>
      <w:pPr>
        <w:pStyle w:val="TextBody"/>
        <w:rPr/>
      </w:pPr>
      <w:r>
        <w:rPr/>
        <w:t>Výnosy z různých prodejů majetku města včetně splátek za odkoupení plynovodu, prodej akcie ČS, a.s. a dotací ze státních fondů dávaly možnost rozpočtovat tak rozsáhlou investiční činnost.</w:t>
      </w:r>
    </w:p>
    <w:p>
      <w:pPr>
        <w:pStyle w:val="Normal"/>
        <w:rPr>
          <w:sz w:val="24"/>
        </w:rPr>
      </w:pPr>
      <w:r>
        <w:rPr>
          <w:sz w:val="24"/>
        </w:rPr>
        <w:t>Z celkem 24 různých záměrů se nepodařilo realizovat pouze tři:</w:t>
      </w:r>
    </w:p>
    <w:p>
      <w:pPr>
        <w:pStyle w:val="Normal"/>
        <w:rPr>
          <w:sz w:val="24"/>
        </w:rPr>
      </w:pPr>
      <w:r>
        <w:rPr>
          <w:sz w:val="24"/>
        </w:rPr>
        <w:t>Studie potřeb ČŠ</w:t>
        <w:tab/>
        <w:tab/>
        <w:tab/>
        <w:tab/>
        <w:t>400 tis.Kč</w:t>
      </w:r>
    </w:p>
    <w:p>
      <w:pPr>
        <w:pStyle w:val="Normal"/>
        <w:rPr>
          <w:sz w:val="24"/>
        </w:rPr>
      </w:pPr>
      <w:r>
        <w:rPr>
          <w:sz w:val="24"/>
        </w:rPr>
        <w:t>Informační a propagační materiály ČŠ</w:t>
        <w:tab/>
        <w:t>300 tis.Kč</w:t>
      </w:r>
    </w:p>
    <w:p>
      <w:pPr>
        <w:pStyle w:val="Normal"/>
        <w:rPr>
          <w:sz w:val="24"/>
        </w:rPr>
      </w:pPr>
      <w:r>
        <w:rPr>
          <w:sz w:val="24"/>
        </w:rPr>
        <w:t>Rekonstrukce tělocvičny-vlastní podíl</w:t>
        <w:tab/>
        <w:t>1.600 tis.Kč</w:t>
      </w:r>
    </w:p>
    <w:p>
      <w:pPr>
        <w:pStyle w:val="Normal"/>
        <w:rPr>
          <w:sz w:val="24"/>
        </w:rPr>
      </w:pPr>
      <w:r>
        <w:rPr>
          <w:sz w:val="24"/>
        </w:rPr>
        <w:t xml:space="preserve">U některých dalších akcí nedosáhlo čerpání předpokládanou výši rozpočtu. Například: kanalizace a ČOV </w:t>
      </w:r>
    </w:p>
    <w:p>
      <w:pPr>
        <w:pStyle w:val="Normal"/>
        <w:rPr>
          <w:sz w:val="24"/>
        </w:rPr>
      </w:pPr>
      <w:r>
        <w:rPr>
          <w:sz w:val="24"/>
        </w:rPr>
        <w:t>1.100 tis.Kč, odkup pozemků od PF ČR 1.200 tis.Kč</w:t>
      </w:r>
    </w:p>
    <w:p>
      <w:pPr>
        <w:pStyle w:val="Normal"/>
        <w:rPr>
          <w:sz w:val="24"/>
        </w:rPr>
      </w:pPr>
      <w:r>
        <w:rPr>
          <w:sz w:val="24"/>
        </w:rPr>
        <w:t>Nedotčeny zůstávají též nečerpané dotace ze SFŽP ČR ve výši 4.489 tis.Kč (odpuštěná splátka půjčky), jakož i nečerpaný zůstatek rezervy 909 tis.Kč. Též vyšší příjmy oproti rozpočtu ovlivnily přebytek a to dotace na přestavbu setkávacího centra ve výši 2.011 tis.Kč, poskytnutá Evropskou uni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Použití rozpočtových rezerv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tové rezervy byly během roku i navýšeny  v rámci  rozpočtových opatření rozpočtu a použity na základě jednotlivých usnesení Zastupitelstva města Krásná Lípa. </w:t>
      </w:r>
    </w:p>
    <w:p>
      <w:pPr>
        <w:pStyle w:val="Normal"/>
        <w:rPr/>
      </w:pPr>
      <w:r>
        <w:rPr>
          <w:b/>
          <w:sz w:val="24"/>
        </w:rPr>
        <w:t>Rozpočtová rezerva provozního rozpočtu</w:t>
      </w:r>
      <w:r>
        <w:rPr>
          <w:sz w:val="24"/>
        </w:rPr>
        <w:t xml:space="preserve"> ve výši 40tis.Kč byla použita v rámci rozpočtových opatření rozpočtu:</w:t>
        <w:tab/>
        <w:t>1.rozpočtového opatření schváleného usnesením ZM č.27-13/2002 ze dne 25.4.200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2.rozpočtového opatření schváleného usnesením ZM č.29-26/2002 ze dne 20.6.2002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3.rozpočtového opatření schváleného usnesením ZM č.30-29/2002 ze dne 12.9.2002.</w:t>
      </w:r>
    </w:p>
    <w:p>
      <w:pPr>
        <w:pStyle w:val="Normal"/>
        <w:rPr/>
      </w:pPr>
      <w:r>
        <w:rPr>
          <w:b/>
          <w:sz w:val="24"/>
        </w:rPr>
        <w:t>I.rezerva investičního rozpočtu</w:t>
      </w:r>
      <w:r>
        <w:rPr>
          <w:sz w:val="24"/>
        </w:rPr>
        <w:t xml:space="preserve"> včetně účelově vázaných prostředků byla během roku navýšena a použita následovně:</w:t>
      </w:r>
    </w:p>
    <w:p>
      <w:pPr>
        <w:pStyle w:val="TextBody"/>
        <w:rPr>
          <w:b/>
          <w:b/>
        </w:rPr>
      </w:pPr>
      <w:r>
        <w:rPr>
          <w:b/>
        </w:rPr>
        <w:t>Celková částka původně rozpočtované I.rezervy</w:t>
        <w:tab/>
        <w:tab/>
        <w:tab/>
        <w:tab/>
        <w:tab/>
        <w:tab/>
        <w:tab/>
        <w:t>4.696 tis.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výšení během roku:</w:t>
      </w:r>
    </w:p>
    <w:p>
      <w:pPr>
        <w:pStyle w:val="TextBody"/>
        <w:rPr/>
      </w:pPr>
      <w:r>
        <w:rPr/>
        <w:t>Usnesení ZM č.29-26 ze dne 20.6.2002</w:t>
        <w:tab/>
        <w:t>dotace SFŽP ČR na rekonstrukci CIMRÁKU</w:t>
        <w:tab/>
        <w:t>+200 tis.Kč</w:t>
      </w:r>
    </w:p>
    <w:p>
      <w:pPr>
        <w:pStyle w:val="Normal"/>
        <w:rPr>
          <w:sz w:val="24"/>
        </w:rPr>
      </w:pPr>
      <w:r>
        <w:rPr>
          <w:sz w:val="24"/>
        </w:rPr>
        <w:t>Usnesení ZM č.30-29 ze dne 12.9.2002</w:t>
        <w:tab/>
        <w:t>prodej pozemku ÚSP</w:t>
        <w:tab/>
        <w:tab/>
        <w:tab/>
        <w:tab/>
        <w:tab/>
        <w:t>+700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odej nemovitostí</w:t>
        <w:tab/>
        <w:tab/>
        <w:tab/>
        <w:tab/>
        <w:tab/>
        <w:t>+200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nížení rezervy na staveb.úpravy 1.MŠ</w:t>
        <w:tab/>
        <w:tab/>
        <w:t>+40 tis.K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užití během roku:</w:t>
      </w:r>
    </w:p>
    <w:p>
      <w:pPr>
        <w:pStyle w:val="Normal"/>
        <w:rPr>
          <w:sz w:val="24"/>
        </w:rPr>
      </w:pPr>
      <w:r>
        <w:rPr>
          <w:sz w:val="24"/>
        </w:rPr>
        <w:t>Usnesení ZM č.29-26 ze dne 20.6.2002</w:t>
        <w:tab/>
        <w:t>rekonstrukce CIMRÁKU</w:t>
        <w:tab/>
        <w:tab/>
        <w:tab/>
        <w:tab/>
        <w:t>–254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opný systém ŠJ</w:t>
        <w:tab/>
        <w:tab/>
        <w:tab/>
        <w:tab/>
        <w:tab/>
        <w:t>–161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last.podíl na přestavbu setkávacího centra</w:t>
        <w:tab/>
        <w:tab/>
        <w:t>–2.600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last.podíl na rekonstrukci tělocvičny</w:t>
        <w:tab/>
        <w:tab/>
        <w:t>–1.600 tis.Kč</w:t>
      </w:r>
    </w:p>
    <w:p>
      <w:pPr>
        <w:pStyle w:val="Normal"/>
        <w:rPr>
          <w:sz w:val="24"/>
        </w:rPr>
      </w:pPr>
      <w:r>
        <w:rPr>
          <w:sz w:val="24"/>
        </w:rPr>
        <w:t>Usnesení ZM č.30-29 ze dne 12.9.2002</w:t>
        <w:tab/>
        <w:t>stavební úpravy 2.MŠ</w:t>
        <w:tab/>
        <w:tab/>
        <w:tab/>
        <w:tab/>
        <w:tab/>
        <w:t>-92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oplatek vkladu KŘINICI spol. s r.o.,</w:t>
        <w:tab/>
        <w:tab/>
        <w:t>–75 tis.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rčík na Vlčí Hoře</w:t>
        <w:tab/>
        <w:tab/>
        <w:tab/>
        <w:tab/>
        <w:tab/>
        <w:t>–145 tis.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oužitá I.rezerva k 31.12.2002</w:t>
        <w:tab/>
        <w:tab/>
        <w:tab/>
        <w:tab/>
        <w:tab/>
        <w:tab/>
        <w:tab/>
        <w:tab/>
        <w:tab/>
        <w:t>909tis.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rezerva investičního rozpočtu </w:t>
      </w:r>
      <w:r>
        <w:rPr>
          <w:sz w:val="24"/>
        </w:rPr>
        <w:t>ve výši 4.489 tis.Kč, vytvořena z nečerpaných dotací SFŽP ČR na dosud nedokončené projekty zůstává k 31.12.2002 v plné výši a bude převedena s celkovým přebytkem hospodaření za rok 2002 do rozpočtu roku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Financování</w:t>
      </w:r>
    </w:p>
    <w:p>
      <w:pPr>
        <w:pStyle w:val="TextBody"/>
        <w:rPr/>
      </w:pPr>
      <w:r>
        <w:rPr/>
        <w:t>K 31.12.2002 činily disponibilní zdroje celkem 16.648 tis.Kč, které budou převáděny do rozpočtu na rok 2003.</w:t>
      </w:r>
    </w:p>
    <w:p>
      <w:pPr>
        <w:pStyle w:val="Normal"/>
        <w:rPr>
          <w:sz w:val="24"/>
        </w:rPr>
      </w:pPr>
      <w:r>
        <w:rPr>
          <w:sz w:val="24"/>
        </w:rPr>
        <w:t>Samotný rozpočet financování se týká splátek hypotečního úvěru ČMHB, a.s. a půjčky SFŽP Č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dení města svým stálým sledováním a pohotovým jednáním získalo úroky ve výši Kč 491 tis. z výhodně zhodnocených finančních prostředků nákupem hypotečních zástavních listů a zvýhodněným úročením příjmového účtu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ěsto vede ve svých  záznamech k 31.12.2002 akcie, cenné papíry a podílové listy v nominální hodnotě za celkem 35.323 tis.Kč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Mimo toho činí pohledávky celkem 28.210 tis.Kč, z nichž jsou některé níže uvedeny</w:t>
      </w:r>
    </w:p>
    <w:p>
      <w:pPr>
        <w:pStyle w:val="Normal"/>
        <w:rPr>
          <w:sz w:val="24"/>
        </w:rPr>
      </w:pPr>
      <w:r>
        <w:rPr>
          <w:sz w:val="24"/>
        </w:rPr>
        <w:t>a)pohledávky po splatnosti /dluhy/:</w:t>
      </w:r>
    </w:p>
    <w:p>
      <w:pPr>
        <w:pStyle w:val="Normal"/>
        <w:rPr>
          <w:sz w:val="24"/>
        </w:rPr>
      </w:pPr>
      <w:r>
        <w:rPr>
          <w:sz w:val="24"/>
        </w:rPr>
        <w:t>UNIGAS plus, s.r.o. Nový Bor</w:t>
        <w:tab/>
        <w:tab/>
        <w:tab/>
        <w:t>150 tis.Kč</w:t>
      </w:r>
    </w:p>
    <w:p>
      <w:pPr>
        <w:pStyle w:val="Normal"/>
        <w:rPr>
          <w:sz w:val="24"/>
        </w:rPr>
      </w:pPr>
      <w:r>
        <w:rPr>
          <w:sz w:val="24"/>
        </w:rPr>
        <w:t>Stavební společnost RBK, a.s. Česká Lípa</w:t>
        <w:tab/>
        <w:tab/>
        <w:t>2.846 tis.Kč</w:t>
      </w:r>
    </w:p>
    <w:p>
      <w:pPr>
        <w:pStyle w:val="Normal"/>
        <w:rPr>
          <w:sz w:val="24"/>
        </w:rPr>
      </w:pPr>
      <w:r>
        <w:rPr>
          <w:sz w:val="24"/>
        </w:rPr>
        <w:t>Nájemné z bytů</w:t>
        <w:tab/>
        <w:tab/>
        <w:tab/>
        <w:tab/>
        <w:tab/>
        <w:t>399 tis.Kč</w:t>
      </w:r>
    </w:p>
    <w:p>
      <w:pPr>
        <w:pStyle w:val="Normal"/>
        <w:rPr>
          <w:sz w:val="24"/>
        </w:rPr>
      </w:pPr>
      <w:r>
        <w:rPr>
          <w:sz w:val="24"/>
        </w:rPr>
        <w:t>Poplatky za odpad</w:t>
        <w:tab/>
        <w:tab/>
        <w:tab/>
        <w:tab/>
        <w:tab/>
        <w:t>151 tis.Kč</w:t>
      </w:r>
    </w:p>
    <w:p>
      <w:pPr>
        <w:pStyle w:val="Normal"/>
        <w:rPr>
          <w:sz w:val="24"/>
        </w:rPr>
      </w:pPr>
      <w:r>
        <w:rPr>
          <w:sz w:val="24"/>
        </w:rPr>
        <w:t>Nájemné z nebytových  prostor</w:t>
        <w:tab/>
        <w:tab/>
        <w:tab/>
        <w:t>220 tis.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pohledávky před splatností /nesplatné k 31.12.2002/:</w:t>
      </w:r>
    </w:p>
    <w:p>
      <w:pPr>
        <w:pStyle w:val="Normal"/>
        <w:rPr>
          <w:sz w:val="24"/>
        </w:rPr>
      </w:pPr>
      <w:r>
        <w:rPr>
          <w:sz w:val="24"/>
        </w:rPr>
        <w:t>Hodnota budoucí ceny ČOV a kanalizace</w:t>
        <w:tab/>
        <w:tab/>
        <w:t>23.853 tis.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ěsto Krásná Lípa je 100% majetkovým podílníkem ve společnosti KŘINICE spol. s r.o.Krásná Lípa hodnotou 100 tis.Kč a 50% podílníkem v družstvu NOVÉ BYTY, Krásná Lípa hodnotou 25 tis.Kč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louhodobými závazky je město Krásná Lípa zatíženo</w:t>
      </w:r>
    </w:p>
    <w:p>
      <w:pPr>
        <w:pStyle w:val="Normal"/>
        <w:rPr>
          <w:sz w:val="24"/>
        </w:rPr>
      </w:pPr>
      <w:r>
        <w:rPr>
          <w:sz w:val="24"/>
        </w:rPr>
        <w:t>a)bezúročnou půjčkou SFŽP ČR na plynofikaci kotelen částkou 1.113 tis.Kč  k 31.12.2002. Půjčka byla poskytnuta v průběhu roků 1996 a 1997 v celkové výši 5.641 tis.Kč a bude splacena v roc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hypotečním úvěrem ČMHB, a.s. částkou 8.156 tis.Kč k 31.12.2002. Hypoteční úvěr převzalo město v roce 1997 v celkové částce 9.647 tis.Kč k dofinancování výstavby 31 BJ. Během 5 let, od roku 1998, se splátkami snížil úvěr o pouhých 1.491 tis.Kč, to je v průměru 300 tis.Kč ročně. Za stejné období se zaplatilo v průměru cca 1.200 tis.Kč ročně na úrocích. Poskytnutý hypoteční úvěr ve výši 9.647 tis.Kč je kryt výší nájemného po dobu 15 let. Úroky a výdaje na údržbu však jsou na vrub městského rozpočtu. Tak do roku  2012, kdy bude úvěr splacen, bude rozpočet města zatížen několika milionovou část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.Závěr</w:t>
      </w:r>
    </w:p>
    <w:p>
      <w:pPr>
        <w:pStyle w:val="Normal"/>
        <w:rPr>
          <w:sz w:val="24"/>
        </w:rPr>
      </w:pPr>
      <w:r>
        <w:rPr>
          <w:sz w:val="24"/>
        </w:rPr>
        <w:t>Předkládaný rozbor hospodaření města Krásná Lípa dokazuje zodpovědný přístup všech odpovědných pracovníků při rozhodování o účelnosti použití finančních prostředků a hospodaření v rámci stanoveného rozpočtu na rok 2002.</w:t>
      </w:r>
    </w:p>
    <w:sectPr>
      <w:footerReference w:type="default" r:id="rId2"/>
      <w:type w:val="nextPage"/>
      <w:pgSz w:w="11906" w:h="16838"/>
      <w:pgMar w:left="567" w:right="567" w:gutter="0" w:header="0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s-CZ" w:bidi="n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54:00Z</dcterms:created>
  <dc:creator>Ing. Linhart</dc:creator>
  <dc:description/>
  <cp:keywords/>
  <dc:language>en-US</dc:language>
  <cp:lastModifiedBy>Dagmar Mrázová</cp:lastModifiedBy>
  <cp:lastPrinted>2003-04-09T14:44:00Z</cp:lastPrinted>
  <dcterms:modified xsi:type="dcterms:W3CDTF">2011-06-01T09:19:00Z</dcterms:modified>
  <cp:revision>28</cp:revision>
  <dc:subject/>
  <dc:title>Zpráva o hospodaření města Krásná Lípa za rok 2002</dc:title>
</cp:coreProperties>
</file>