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Cs w:val="21"/>
        </w:rPr>
        <w:t>V roce 2001 se hospodaření města Krásná Lípa řídilo rozpočtem schváleným usnesením ZM č. 19-09/2001 , jakož i dalšími dodatky a změnami dle usnesen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M č. 21-29/2001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M č. 22-20/2001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M č. 25-30/2001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ozpočet byl rozdělen na provozní, investiční, resp. účelově vázaný a na samostatnou část na financování splátek z úvěrů a půjček.</w:t>
      </w:r>
    </w:p>
    <w:p>
      <w:pPr>
        <w:pStyle w:val="Normal"/>
        <w:rPr>
          <w:szCs w:val="21"/>
        </w:rPr>
      </w:pPr>
      <w:r>
        <w:rPr>
          <w:szCs w:val="21"/>
        </w:rPr>
        <w:t>Schodek provozního rozpočtu a financování splátek úvěrů a půjček byl kryt z přebytku předchozího roku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elkové hospodaření města skončilo vysokým účetním přebytkem v celkové výši 13 751 tis. Kč. Z toho přebytek provozního rozpočtu činí   156 tis. Kč  a  investičního rozpočtu  14 508        tis. Kč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szCs w:val="21"/>
        </w:rPr>
      </w:pPr>
      <w:r>
        <w:rPr>
          <w:szCs w:val="21"/>
        </w:rPr>
        <w:t>Provozní rozpoče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rovozní rozpočet vykazuje ve skutečnosti plnění příjmů            42,3 mil. Kč  a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</w:t>
      </w:r>
      <w:r>
        <w:rPr>
          <w:szCs w:val="21"/>
        </w:rPr>
        <w:t>výdajů            42,1 mil. K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</w:t>
      </w:r>
      <w:r>
        <w:rPr>
          <w:szCs w:val="21"/>
        </w:rPr>
        <w:t>výsledek hospodaření            0,2 mil. Kč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Tato čísla ukazují vyrovnané hospodaření v provozní oblasti, kde v rozpočtu schváleném pro rok 2001 byla rozpočtována ztráta  -2,2 mil. Kč. Aktivní hospodářský výsledek v provozní oblasti byl dosažen: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jednak vyššími dosaženými provozními příjmy proti rozpočtu o O,5 mil. Kč na jedné straně, z nichž podstatnou část cca O,4 mil. Kč představují vyšší daňové příjmy.</w:t>
      </w:r>
    </w:p>
    <w:p>
      <w:pPr>
        <w:pStyle w:val="Normal"/>
        <w:ind w:left="6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6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  <w:t>Vývoj příjmů z daní v tis. Kč.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64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zic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so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ic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sob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</w:t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6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na  druhé  straně  nečerpáním  rozpočtovaných  provozních  výdajů ve výši  téměř       1,9 mil. Kč,  a to zejména u těchto následujících položek: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  <w:u w:val="single"/>
        </w:rPr>
        <w:t>kap. 719 – vnitřní správa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</w:t>
      </w:r>
      <w:r>
        <w:rPr>
          <w:szCs w:val="21"/>
        </w:rPr>
        <w:t>- 770 tis. Kč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z toho:  -161 tis. Kč prodej nemovitostí, dosud nebyla předepsána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                               </w:t>
      </w:r>
      <w:r>
        <w:rPr>
          <w:szCs w:val="21"/>
        </w:rPr>
        <w:t xml:space="preserve">FÚ daň z převodu nemovitosti   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             </w:t>
      </w:r>
      <w:r>
        <w:rPr>
          <w:szCs w:val="21"/>
        </w:rPr>
        <w:t>-137 tis. Kč nižší výdaje na propagaci a cest. ruch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             </w:t>
      </w:r>
      <w:r>
        <w:rPr>
          <w:szCs w:val="21"/>
        </w:rPr>
        <w:t xml:space="preserve">-210 tis. Kč  - úspora na odměnách uvol. i neuvol.členům RM 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                                    </w:t>
      </w:r>
      <w:r>
        <w:rPr>
          <w:szCs w:val="21"/>
        </w:rPr>
        <w:t>a ZM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             </w:t>
      </w:r>
      <w:r>
        <w:rPr>
          <w:szCs w:val="21"/>
        </w:rPr>
        <w:t>-421 tis. Kč -  úspora mzd. prostředků a odvodů z nich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                              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      </w:t>
      </w:r>
      <w:r>
        <w:rPr>
          <w:szCs w:val="21"/>
          <w:u w:val="single"/>
        </w:rPr>
        <w:t>kap. 739 – místní hospodářství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 xml:space="preserve">-960 tis. Kč - především nižším čerpáním na centrální 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                                    </w:t>
      </w:r>
      <w:r>
        <w:rPr>
          <w:szCs w:val="21"/>
        </w:rPr>
        <w:t xml:space="preserve">kotelně, bytovém hospodářství, správě </w:t>
      </w:r>
    </w:p>
    <w:p>
      <w:pPr>
        <w:pStyle w:val="Normal"/>
        <w:ind w:left="2160" w:hanging="0"/>
        <w:rPr>
          <w:szCs w:val="21"/>
        </w:rPr>
      </w:pPr>
      <w:r>
        <w:rPr>
          <w:szCs w:val="21"/>
        </w:rPr>
        <w:t xml:space="preserve">                                       </w:t>
      </w:r>
      <w:r>
        <w:rPr>
          <w:szCs w:val="21"/>
        </w:rPr>
        <w:t xml:space="preserve">hřbitovů, technických službách apod.               </w:t>
      </w:r>
    </w:p>
    <w:p>
      <w:pPr>
        <w:pStyle w:val="Normal"/>
        <w:rPr/>
      </w:pPr>
      <w:r>
        <w:rPr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szCs w:val="21"/>
        </w:rPr>
      </w:pPr>
      <w:r>
        <w:rPr>
          <w:szCs w:val="21"/>
        </w:rPr>
        <w:t>Investiční rozpoče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  <w:t xml:space="preserve">Příjmy investičního rozpočtu činí 21 481 tis. Kč, z toho poskytnuté dotace představují 3 110 tis. Kč, přebytek minulého roku 10 360 tis. Kč, splátka za prodej plynovodů 4 000 tis. Kč  . Ostatními  příjmy jsou příjmy z úroků z kapit. majetku  a dividend, příjmy z prodejů nemovitostí, pozemků a  byt. jednotek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ýdaje investičního rozpočtu činí částku 6 973 tis. Kč Investiční rozpočet skončil tedy vysokým přebytkem 14 508 tis. Kč, což bylo ovlivněno především neprovedením nebo nedokončením některých rozpočtovaných akcí.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Tak nebyla realizována např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-     zatáčka u kina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konstrukce rybníku Cimrák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konstrukce kyjovské přehrady</w:t>
      </w:r>
    </w:p>
    <w:p>
      <w:pPr>
        <w:pStyle w:val="Normal"/>
        <w:rPr>
          <w:szCs w:val="21"/>
        </w:rPr>
      </w:pPr>
      <w:r>
        <w:rPr>
          <w:szCs w:val="21"/>
        </w:rPr>
        <w:t>a nebyla čerpána rozpočtová rezerva ve výši 6 536 tis. K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zhledem k neposkytnuté dotaci na rekonstrukci náměstí a přilehlých částí, byla započata pouze rekonstrukce přilehlých částí z vlastních zdrojů ve výšu 1 536 tis. Kč (rozpočet 4 400 tis. Kč).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 xml:space="preserve"> </w:t>
      </w:r>
    </w:p>
    <w:p>
      <w:pPr>
        <w:pStyle w:val="Heading1"/>
        <w:rPr>
          <w:b w:val="false"/>
          <w:b w:val="false"/>
          <w:bCs w:val="false"/>
          <w:szCs w:val="21"/>
          <w:u w:val="none"/>
        </w:rPr>
      </w:pPr>
      <w:r>
        <w:rPr>
          <w:szCs w:val="21"/>
        </w:rPr>
        <w:t>Financování</w:t>
      </w:r>
    </w:p>
    <w:p>
      <w:pPr>
        <w:pStyle w:val="Normal"/>
        <w:rPr>
          <w:b/>
          <w:b/>
          <w:bCs/>
          <w:szCs w:val="21"/>
          <w:u w:val="none"/>
        </w:rPr>
      </w:pPr>
      <w:r>
        <w:rPr>
          <w:b/>
          <w:bCs/>
          <w:szCs w:val="21"/>
          <w:u w:val="none"/>
        </w:rPr>
      </w:r>
    </w:p>
    <w:p>
      <w:pPr>
        <w:pStyle w:val="Normal"/>
        <w:rPr/>
      </w:pPr>
      <w:r>
        <w:rPr/>
        <w:t>K 1. 1. 2002 činí disponibilní zdroje celkem 15 051 tis. Kč, které budou zdrojem rozpočtu 2002.</w:t>
      </w:r>
    </w:p>
    <w:p>
      <w:pPr>
        <w:pStyle w:val="Normal"/>
        <w:rPr/>
      </w:pPr>
      <w:r>
        <w:rPr/>
        <w:t>Rozpočet na rok 2001 v sobě zahrnoval rovněž kapitolu financování, která zachycuje splácení dlouhodobých půjček a úv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Splátky půjček a úvěrů celkem                     2,358 mil. Kč</w:t>
      </w:r>
    </w:p>
    <w:p>
      <w:pPr>
        <w:pStyle w:val="Normal"/>
        <w:rPr/>
      </w:pPr>
      <w:r>
        <w:rPr/>
        <w:t xml:space="preserve"> </w:t>
      </w:r>
      <w:r>
        <w:rPr/>
        <w:t>Z roje krytí :   - odpisy centrál. kotelny       1,445 mil. Kč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2"/>
        <w:rPr/>
      </w:pPr>
      <w:r>
        <w:rPr/>
        <w:t>Město vykazuje k 31. 12: 2000 pohledávky v celkové částce  1 371 594,20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nichž největší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 tis. Kč     neuhrazené faktury MěÚ z roku 1998, 1999, 2000 a 2001</w:t>
      </w:r>
    </w:p>
    <w:p>
      <w:pPr>
        <w:pStyle w:val="Normal"/>
        <w:rPr/>
      </w:pPr>
      <w:r>
        <w:rPr/>
        <w:t>130 tis. Kč     neuhrazené faktury za služby TS z roku 1997, 1998, 1999, 2000 a 2001</w:t>
      </w:r>
    </w:p>
    <w:p>
      <w:pPr>
        <w:pStyle w:val="Normal"/>
        <w:rPr/>
      </w:pPr>
      <w:r>
        <w:rPr/>
        <w:t>237 tis. Kč     dlužné za pronájem nebytových prostor</w:t>
      </w:r>
    </w:p>
    <w:p>
      <w:pPr>
        <w:pStyle w:val="Normal"/>
        <w:rPr/>
      </w:pPr>
      <w:r>
        <w:rPr/>
        <w:t>166 tis. Kč     dluhy z prodejů nemovitostí</w:t>
      </w:r>
    </w:p>
    <w:p>
      <w:pPr>
        <w:pStyle w:val="Normal"/>
        <w:rPr/>
      </w:pPr>
      <w:r>
        <w:rPr/>
        <w:t>321 tis. Kč     dlužné nájemné za byty, vyčíslené SMM</w:t>
      </w:r>
    </w:p>
    <w:p>
      <w:pPr>
        <w:pStyle w:val="Normal"/>
        <w:rPr/>
      </w:pPr>
      <w:r>
        <w:rPr/>
        <w:t xml:space="preserve"> </w:t>
      </w:r>
      <w:r>
        <w:rPr/>
        <w:t>94  tis. Kč     SI Asset Management a.s. – dividendy ČT</w:t>
      </w:r>
    </w:p>
    <w:p>
      <w:pPr>
        <w:pStyle w:val="Normal"/>
        <w:rPr/>
      </w:pPr>
      <w:r>
        <w:rPr/>
        <w:t xml:space="preserve"> </w:t>
      </w:r>
      <w:r>
        <w:rPr/>
        <w:t>55 tis. Kč      Union banka – technické vybavení</w:t>
      </w:r>
    </w:p>
    <w:p>
      <w:pPr>
        <w:pStyle w:val="Normal"/>
        <w:rPr/>
      </w:pPr>
      <w:r>
        <w:rPr/>
        <w:t xml:space="preserve"> </w:t>
      </w:r>
      <w:r>
        <w:rPr/>
        <w:t>29 tis. Kč      pohledávky za odvoz odpadů</w:t>
      </w:r>
    </w:p>
    <w:p>
      <w:pPr>
        <w:pStyle w:val="Normal"/>
        <w:rPr/>
      </w:pPr>
      <w:r>
        <w:rPr/>
        <w:t xml:space="preserve"> </w:t>
      </w:r>
      <w:r>
        <w:rPr/>
        <w:t>24 tis. Kč      dluhy za te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ložený rozbor hospodaření města Krásná Lípa ukazuje opakovaný aktivní hospodářský výsledek, dosažený zodpovědným přístupem všech  pracovníků  a proto lze na závěr  konstatovat zodpovědný přístup města k hospodaření s rozpočtovými prostř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lohy:</w:t>
      </w:r>
      <w:r>
        <w:rPr/>
        <w:t xml:space="preserve">Tabulka č. 1 – Souhrn příjmů a výdajů podle druhů v rámci provozníh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investičního rozpočtu včetně rozpisu investičních akcí</w:t>
      </w:r>
    </w:p>
    <w:p>
      <w:pPr>
        <w:pStyle w:val="Normal"/>
        <w:rPr/>
      </w:pPr>
      <w:r>
        <w:rPr/>
        <w:t xml:space="preserve">              </w:t>
      </w:r>
      <w:r>
        <w:rPr/>
        <w:t>Tabulka č. 2 – Příjmy – plnění rozpočtu podle kapitol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abulka č. 3 – Výdaje – plnění rozpočtu podle kapit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M Ě S T S K Ý    Ú Ř A D    V   K R Á S N É    L Í P 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dkladový materiál pro     . zasedání Zastupitelstva města v Krásné Lípě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naného dne  28. února 2002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O B S A 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6" w:space="1" w:color="000000"/>
        </w:pBdr>
        <w:rPr/>
      </w:pPr>
      <w:r>
        <w:rPr/>
        <w:t xml:space="preserve">  </w:t>
      </w:r>
      <w:r>
        <w:rPr/>
        <w:t>Zpráva o hospodaření Města Krásná Lípa za rok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Zpravodaj:  ing. Pavel   S í č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ředseda finančního výboru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46:00Z</dcterms:created>
  <dc:creator>. </dc:creator>
  <dc:description/>
  <dc:language>en-US</dc:language>
  <cp:lastModifiedBy>Pavel  Síč Ing.</cp:lastModifiedBy>
  <cp:lastPrinted>2002-02-07T14:42:00Z</cp:lastPrinted>
  <dcterms:modified xsi:type="dcterms:W3CDTF">2002-02-07T13:46:00Z</dcterms:modified>
  <cp:revision>2</cp:revision>
  <dc:subject/>
  <dc:title>     V roce 2000 se hospodaření města Krásná Lípa řídilo rozpočtem schváleným usnesením MZ č</dc:title>
</cp:coreProperties>
</file>