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ĚSTO  KRÁSNÁ  LÍPA, </w:t>
      </w:r>
      <w:r>
        <w:rPr>
          <w:rFonts w:cs="Arial" w:ascii="Arial" w:hAnsi="Arial"/>
          <w:sz w:val="32"/>
        </w:rPr>
        <w:t>Masarykova 246/6, PSČ 407 4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08" w:firstLine="708"/>
        <w:jc w:val="left"/>
        <w:rPr>
          <w:b/>
          <w:b/>
        </w:rPr>
      </w:pPr>
      <w:r>
        <w:rPr>
          <w:b/>
        </w:rPr>
        <w:t>VÝROČNÍ ZPRÁVA V OBLASTI POSKYTOVÁNÍ INFORMACÍ</w:t>
      </w:r>
    </w:p>
    <w:p>
      <w:pPr>
        <w:pStyle w:val="TextBody"/>
        <w:ind w:left="2124" w:hanging="0"/>
        <w:jc w:val="left"/>
        <w:rPr>
          <w:b/>
          <w:b/>
        </w:rPr>
      </w:pPr>
      <w:r>
        <w:rPr>
          <w:b/>
        </w:rPr>
        <w:t>PODLE ZÁKONA č.106/1999 Sb. V PLATNÉM ZNĚNÍ</w:t>
      </w:r>
    </w:p>
    <w:p>
      <w:pPr>
        <w:pStyle w:val="TextBody"/>
        <w:ind w:left="2832" w:firstLine="708"/>
        <w:jc w:val="left"/>
        <w:rPr>
          <w:b/>
          <w:b/>
        </w:rPr>
      </w:pPr>
      <w:r>
        <w:rPr>
          <w:b/>
        </w:rPr>
        <w:t>ZA ROK 2003</w:t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Poskytování informací podle zákona č.106/1999 Sb. ve znění pozdějších předpisů,o svobodném přístupu k informacím 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Počet podaných žádostí o informace :</w:t>
        <w:tab/>
        <w:tab/>
        <w:tab/>
        <w:t>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Opis podaných odvolání proti rozhodnutí :</w:t>
        <w:tab/>
        <w:tab/>
        <w:t>0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Opis podstatných částí rozsudku soudu :</w:t>
        <w:tab/>
        <w:tab/>
        <w:t>Nebyl veden soudní spor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Výsledky řízení o sankcích za nedodržování </w:t>
      </w:r>
    </w:p>
    <w:p>
      <w:pPr>
        <w:pStyle w:val="TextBody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tohoto zákona :</w:t>
        <w:tab/>
        <w:tab/>
        <w:tab/>
        <w:tab/>
        <w:tab/>
        <w:tab/>
        <w:t>Nebylo zahájeno žádné řízení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Další informace :</w:t>
        <w:tab/>
        <w:tab/>
        <w:tab/>
        <w:tab/>
        <w:tab/>
        <w:tab/>
        <w:t>Nejsou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ne :</w:t>
        <w:tab/>
        <w:tab/>
        <w:tab/>
        <w:t>6.1.2004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pracoval :</w:t>
        <w:tab/>
        <w:tab/>
        <w:t>Jan Kolář – tajemník MěÚ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Projednáno :</w:t>
        <w:tab/>
        <w:tab/>
        <w:t>27. zasedaní RM – Usnesení č. 27-02 dne 8. 1.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12:00Z</dcterms:created>
  <dc:creator>RNDr. Ivana Preyova</dc:creator>
  <dc:description/>
  <dc:language>en-US</dc:language>
  <cp:lastModifiedBy>RNDr. Ivana Preyova</cp:lastModifiedBy>
  <cp:lastPrinted>2004-03-11T07:15:00Z</cp:lastPrinted>
  <dcterms:modified xsi:type="dcterms:W3CDTF">2004-03-11T06:15:00Z</dcterms:modified>
  <cp:revision>4</cp:revision>
  <dc:subject/>
  <dc:title>MĚSTO  KRÁSNÁ  LÍPA, Masarykova 246/6, PSČ 407 46</dc:title>
</cp:coreProperties>
</file>